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26"/>
        </w:rPr>
      </w:pPr>
      <w:r>
        <w:rPr/>
        <w:t xml:space="preserve"> </w:t>
      </w:r>
      <w:r>
        <w:rPr/>
        <w:t>Die „postmoderne Lage“ und der Trend zur integriert-flexiblen Masse: „Pluralisierung“ und „Individualisierung“</w:t>
      </w:r>
    </w:p>
    <w:p>
      <w:pPr>
        <w:pStyle w:val="Normal"/>
        <w:spacing w:lineRule="auto" w:line="360"/>
        <w:rPr>
          <w:sz w:val="26"/>
        </w:rPr>
      </w:pPr>
      <w:r>
        <w:rPr>
          <w:sz w:val="26"/>
        </w:rPr>
      </w:r>
    </w:p>
    <w:p>
      <w:pPr>
        <w:pStyle w:val="TextBody"/>
        <w:rPr>
          <w:sz w:val="26"/>
        </w:rPr>
      </w:pPr>
      <w:r>
        <w:rPr/>
        <w:t xml:space="preserve">Der Begriff der Postmoderne scheint – ähnlich wie der der Normalität - zur Beschreibung der Situation seit spätestens 1989 sowohl unverzichtbar wie äußerst vage und widersprüchlich. Zunächst vor allem für kulturelle Tendenzen zu einem radikalen Stilpluralismus einschließlich einer Aufhebung der Grenze zwischen Elite- und Unterhaltungskultur verwendet, wurde er seit dem emblematischen Buch von Jean-François Lyotard generell geschichtsphilosophisch erweitert und verschmolz dabei mit dem Begriff der „Posthistorie“. Lyotards Gegensatz zwischen „großen Erzählungen“ (im Sinne von „Geschichten“) der Moderne und „kleinen“ der Postmoderne bezieht sich auf legitimierende Mantelungen des jeweiligen kulturellen Wissens: Charakteristisch für die Moderne seien „Erzählungen“ gewesen, die versucht hätten, das gesamte Wissen zu totalisieren, es auf ein einziges kollektives Subjekt zu beziehen (die Menschheit, das Volk, das Proletariat) und als seine Zeitlichkeit eine „Entwicklung“ auf ein positives Endziel hin zu unterstellen (die Emanzipation, die Freiheit und die Gleichheit). Als Musterbeispiele werden die Fortschrittsmythen der Aufklärung und der Dialektik angeführt. Demgegenüber sei die postmoderne Lage durch eine radikale Fragmentierung und Pluralisierung nicht bloß des „positiven“ Wissens, sondern auch aller legitimierenden „kleinen Erzählungen“ gekennzeichnet. Die Wissensbestände einschließlich der Meta-„Sprachspiele“ wüchsen exponentiell, streuten in die Breite und würden geradezu „wolkig“. Dabei betont Lyotard als entscheideidenden Verstärker dieser postmodernen Tendenzen die Computerisierung und ihre ungeheure Intensivierung und Beschleunigung der Verdatung. Zu dieser These von der Pluralisierung der „Großen Erzählungen“ gehört auch die vom Ende der „großen“ soziopolitischen und soziokulturellen Widersprüche, die in der Dialektik als „Antagonismen“ bezeichnet werden: Aufklärung gegen Mythos, zur Welthegemonie strebende „große Nationen“ gegeneinander, Klasse gegen Klasse (Herr gegen Knecht). Hier rücken Lyotard und Francis Fukuyama, der Autor des geschichtsphilosophischen Bestsellers </w:t>
      </w:r>
      <w:r>
        <w:rPr>
          <w:i/>
          <w:iCs/>
        </w:rPr>
        <w:t>The End of History and The Last Man</w:t>
      </w:r>
      <w:r>
        <w:rPr/>
        <w:t xml:space="preserve"> – bei aller Gegensätzlichkeit im theoretischen Konzept, in der kulturellen und politischen Tendenz in den gleichen übergreifenden Kontext von Postmoderne und Normalismus. Denn Fukuyama entwirft zwar zunächst eine (manche würden sagen: banale) „Große Erzählung“ längs des klassischen hegelianischen „Antagonismus“ von Herrn und Knecht – aber nur, um im ihm zufolge nun absehbaren Endzustand der Geschichte, dem auf der ganzen Welt potentiell siegreichen „demokratischen Kapitalismus“, den Antagonismus als erloschen zu erklären. Die große „gute Nachricht“ (good news) vom Kollaps des Kommunismus eröffne die Perspektive auf das „Ende der Geschichte“ – also die Posthistorie. Für diese Epoche des „Letzten Menschen“ soll ebenso wie für die Postmoderne der Rahmen eines freien Pluralismus des Wissens und der Lebensformen gelten.</w:t>
      </w:r>
    </w:p>
    <w:p>
      <w:pPr>
        <w:pStyle w:val="Normal"/>
        <w:spacing w:lineRule="auto" w:line="360"/>
        <w:rPr>
          <w:sz w:val="26"/>
        </w:rPr>
      </w:pPr>
      <w:r>
        <w:rPr>
          <w:sz w:val="26"/>
        </w:rPr>
        <w:t>Wie nun zu zeigen sein wird, bildet der flexible Normalismus so etwas wie einen von mehreren strukturellen Kernen der mit den Begriffen Postmoderne und Posthistorie gekennzeichneten aktualhistorischen Situation – und zwar einen solchen, der die verschiedenen Aspekte dieser Begriffe gleichermaßen betrifft. Wenn Lyotard die Datenexplosion und die Computerisierung aller kulturellen Bereiche als wesentlichen Katalysator der Postmoderne betont, so bedeutet das nichts anderes als deren Einbettung in die Geschichte des Normalismus – wenn er im Pluralismus der „kleinen Erzählungen“ so etwas wie einen Generator von Innovation begrüßt, so ist das direkt anschließbar an den flexiblen Normalismus. Wenn Fukuyama seinerseits als größtes Problem der posthistorischen Lage ohne Antagonismus (im Anschluss an Nietzsche) die Langeweile und die Knappheit an „Herausforderungen“ betrachtet, dann scheint „der letzte Mensch“ ebenfalls auf einen möglichst bunten Pluralismus verwiesen. In beiden Fällen geht die Tendenz in Richtung einer auf den Verlauf normalistischer Kurven, ihrer riskanten Abweichungen sowie deren allfällige Normalisierungen reduzierten Geschichte.</w:t>
      </w:r>
    </w:p>
    <w:p>
      <w:pPr>
        <w:pStyle w:val="TextBody"/>
        <w:rPr>
          <w:sz w:val="26"/>
        </w:rPr>
      </w:pPr>
      <w:r>
        <w:rPr/>
        <w:t>Wie könnte denn das Paradox einer „posthistorischen Geschichte“ in einem globalen „demokratischen Kapitalimus“ vorgestellt werden? Natürlich würde das Normalwachstum weitergehen – in immer mehr und immer neuen zusätzlich zu erschließenden Normalfeldern. Idealtypisch bestände eine postmodern-posthistorische Aktualgeschichte also aus der Gesamtheit ihrer normalistischen Kurvenlandschaft: die Gesellschaft würde auf ihrem großen Bildschirm (konkretisiert in Milliarden miniaturisierten Allroundcomputern in der Westentasche) jederzeit den Iststand und den Verlauf sämtlicher normalistischer Kurven verfolgen und nach Abweichungen von den Idealtypen sowie von den prognostizierten Verläufen absuchen können. Solche Abweichungen würden Frühwarnungen auslösen – entweder bereits der zuständigen staatlichen und/oder privaten Institutionen („Politiker warnen vor xyz“) – oder von findigen Individuen, deren Frühwarnungen sich multiplizieren. Die Frühwarnungen würden Denormalisierungsalarm auslösen, der wiederum die zuständigen Instanzen dazu veranlassen würde, die Weichen für Normalisierungen zu stellen. Das Ganze würde wie ein Computerspiel mit unmittelbarem Realeffekt, wie ein im „ernsten Leben“ implementiertes „Fun-und Thrill-Band“ (s. dazu den folgenden Abschnitt) funktionieren. Die Möglichkeit eines Kollapses des Normalismus durch Implosion oder Explosion wäre undenkbar, unsagbar und unwissbar. Ihre Denkbarkeit zu verstopfen, wäre die Aufgabe der apokalyptischen Kollektivsymbole und Mythen, durch die denormalisierende Ereignisse zur Unterhaltung imaginär aufgebläht würden. So wie bei Fukuyama der Systemkollaps undenkbar ist und als die einzige verbleibende ernsthafte Störung die Langeweile prognostiziert wird.</w:t>
      </w:r>
    </w:p>
    <w:p>
      <w:pPr>
        <w:pStyle w:val="Normal"/>
        <w:spacing w:lineRule="auto" w:line="360"/>
        <w:rPr>
          <w:sz w:val="26"/>
        </w:rPr>
      </w:pPr>
      <w:r>
        <w:rPr>
          <w:sz w:val="26"/>
        </w:rPr>
        <w:t>Die Subjekte einer solchen Postmoderne/Posthistorie würden sich idealtypisch der radikalen „Ich-AG“ annähern, d.h. dem frei durchschüttelbaren gänzlich „autonomen“ Massenatom bzw. Massen-„Kügelchen“. Der „Individualisierungs-Ansatz“ (Ulrich Beck) beschreibt den bereits erreichten Stand dieser Tendenz. Dem Paradox der Langeweile entspräche das Paradox, dass die „ultimativen“ Normal-Persönlichkeiten bei völlig entgrenzter „Individualisierung“ im Durchschnitt immer kopienhafter erscheinen würden – so wie es im millionenfach kopierten Massenschlager heißt: „Du bist so anders als alle die andern“. Auch dieses Paradox würde realiter zur Aporie und zum Systemkollaps tendieren.</w:t>
      </w:r>
    </w:p>
    <w:p>
      <w:pPr>
        <w:pStyle w:val="Normal"/>
        <w:spacing w:lineRule="auto" w:line="360"/>
        <w:rPr>
          <w:sz w:val="26"/>
        </w:rPr>
      </w:pPr>
      <w:r>
        <w:rPr>
          <w:sz w:val="26"/>
        </w:rPr>
      </w:r>
    </w:p>
    <w:p>
      <w:pPr>
        <w:pStyle w:val="Heading2"/>
        <w:rPr>
          <w:sz w:val="26"/>
        </w:rPr>
      </w:pPr>
      <w:r>
        <w:rPr/>
        <w:t>VIII.2. Die Rolle der Kultur: Kollektivsymbolik der Flexibilität, Pop-Kultur, Internet</w:t>
      </w:r>
    </w:p>
    <w:p>
      <w:pPr>
        <w:pStyle w:val="Normal"/>
        <w:spacing w:lineRule="auto" w:line="360"/>
        <w:rPr>
          <w:sz w:val="26"/>
        </w:rPr>
      </w:pPr>
      <w:r>
        <w:rPr>
          <w:sz w:val="26"/>
        </w:rPr>
      </w:r>
    </w:p>
    <w:p>
      <w:pPr>
        <w:pStyle w:val="Normal"/>
        <w:spacing w:lineRule="auto" w:line="360"/>
        <w:rPr>
          <w:sz w:val="26"/>
        </w:rPr>
      </w:pPr>
      <w:r>
        <w:rPr>
          <w:sz w:val="26"/>
        </w:rPr>
        <w:t xml:space="preserve">Wie im Abschnitt V.4. dargestellt, kann von einer besonderen, prägnanten Kollektivsymbolik des flexiblen Normalismus nicht die Rede sein. Dieser Typ von Normalismus partizipiert zum einen an der allgemeinen normalistischen Kollektivsymbolik des Kügelchens (auch Lyotard beschreibt die postmoderne Gesellschaft als hochgradig „atomisiert“) – zum anderen entleiht er sich regelmäßig Kollektivsymbole der Computertechnik. Dabei dominiert das Symbol des „Netzes“ in einer flexiblen Lesart (es gibt umgekehrt auch hierarchische und fixe Netze, die mit dem Protonormalismus kompatibel sind) sowie die Symbole der freien sportähnlichen oder explorativen Bewegung: </w:t>
      </w:r>
      <w:r>
        <w:rPr>
          <w:i/>
          <w:iCs/>
          <w:sz w:val="26"/>
        </w:rPr>
        <w:t>Surfen</w:t>
      </w:r>
      <w:r>
        <w:rPr>
          <w:sz w:val="26"/>
        </w:rPr>
        <w:t xml:space="preserve"> und </w:t>
      </w:r>
      <w:r>
        <w:rPr>
          <w:i/>
          <w:iCs/>
          <w:sz w:val="26"/>
        </w:rPr>
        <w:t>Navigieren</w:t>
      </w:r>
      <w:r>
        <w:rPr>
          <w:sz w:val="26"/>
        </w:rPr>
        <w:t xml:space="preserve">. Kaum sehr viel älter als die Krise von 2008ff. ist das Kollektivsymbol der </w:t>
      </w:r>
      <w:r>
        <w:rPr>
          <w:i/>
          <w:iCs/>
          <w:sz w:val="26"/>
        </w:rPr>
        <w:t>Wolke</w:t>
      </w:r>
      <w:r>
        <w:rPr>
          <w:sz w:val="26"/>
        </w:rPr>
        <w:t xml:space="preserve"> (</w:t>
      </w:r>
      <w:r>
        <w:rPr>
          <w:i/>
          <w:iCs/>
          <w:sz w:val="26"/>
        </w:rPr>
        <w:t>Cloud</w:t>
      </w:r>
      <w:r>
        <w:rPr>
          <w:sz w:val="26"/>
        </w:rPr>
        <w:t>), das sich parallel mit der Krise entwickelt und sich dabei als ein neues Leitsymbol des flexiblen Normalismus zu kristallisieren scheint.</w:t>
      </w:r>
    </w:p>
    <w:p>
      <w:pPr>
        <w:pStyle w:val="Normal"/>
        <w:spacing w:lineRule="auto" w:line="360"/>
        <w:rPr>
          <w:sz w:val="26"/>
        </w:rPr>
      </w:pPr>
      <w:r>
        <w:rPr>
          <w:sz w:val="26"/>
        </w:rPr>
        <w:t>Zu den gängigen Kennzeichnungen der „postmodernen Lage“ gehört außer dem Ende der großen Teleologie (Lyotard) und dem Ende der Geschichte (Fukuyama) auch die These von der Aufhebung der Zweiteilung (Diskontinuität) der Kultur in Elite- und Massenkultur (Leslie Fiedler). Anders gesagt, heißt postmoderne Kultur demzufolge einheitliche, integrierte (kontinuierliche) Pop-Kultur. Bei Fiedler wie in Theorie und Praxis avantgardistischer Popmusik zielte diese Kultur paradoxerweise auf Subversion und damit auf eine neue Anti-Elite. Mehrheitlich setzte sich in den Massenmedien des „Mainstreams“ aber ein „kommerzieller“ Typ von Pop-Kultur durch, der etwa durch die Charts der großen Musiksender repräsentiert wird. Auch die Proliferationschance „normaler“ (institutionsloser) Individuen im Internet (etwa die plötzliche Verstarung gestern unbekannter Popmusikerinnen auf YouTube) produziert (bisher) weder Avantgarde noch Subversion, sondern Mainstream wie die Charts. „Mainstream“ ist nicht zufällig eine normalistische Metapher – tatsächlich lässt sich der Basisrhythmus dieser Kultur idealtypisch als flexibel-normalistisch begreifen, als flexibel-normalistisches „Fun-and-Thrill-Band“. Das ist zu erläutern.</w:t>
      </w:r>
    </w:p>
    <w:p>
      <w:pPr>
        <w:pStyle w:val="Normal"/>
        <w:spacing w:lineRule="auto" w:line="360"/>
        <w:rPr>
          <w:sz w:val="26"/>
        </w:rPr>
      </w:pPr>
      <w:r>
        <w:rPr>
          <w:sz w:val="26"/>
        </w:rPr>
        <w:t xml:space="preserve">Typische Situationen des kommerziellen Pop sind Tätigkeiten, die mit Popmusik „unterlegt“ sind wie Computerspielen, Shoppen, Hausaufgabenmachen und nicht zuletzt Autofahren. Eine Zeitlang unterlegte der Musiksender </w:t>
      </w:r>
      <w:r>
        <w:rPr>
          <w:i/>
          <w:iCs/>
          <w:sz w:val="26"/>
        </w:rPr>
        <w:t>Eins live</w:t>
      </w:r>
      <w:r>
        <w:rPr>
          <w:sz w:val="26"/>
        </w:rPr>
        <w:t xml:space="preserve"> seine „Stauschaus“ für Autofahrer mit einem synkopierten Schlagzeugrhythmus, was sich wie ein improvisierter Rap anhörte. Diese Kombination legte die Grundstruktur auf verblüffende Weise frei: Das gesamte postmoderne Leben ist mehr und mehr mit einem ununterbrochenen Rhythmus der Massenmedien, dem ununterbrochenen „Flow“ (Raymond Williams) der Stimmen, Töne und Bilder „unterlegt“ – und dieser „Basso continuo sincopato“ rhythmisiert auf flexible Weise die flexibel-normalistische Kurvenlandschaft. Am Beispiel des „</w:t>
      </w:r>
      <w:r>
        <w:rPr>
          <w:i/>
          <w:iCs/>
          <w:sz w:val="26"/>
        </w:rPr>
        <w:t>Eins-live</w:t>
      </w:r>
      <w:r>
        <w:rPr>
          <w:sz w:val="26"/>
        </w:rPr>
        <w:t xml:space="preserve">-Rap“: Die normale Autofahrt, etwa zur Arbeit oder zum Einkauf, mit größerem Radius zu kommerziellen Kontakten und Transaktionen, schwankt in ihrem Tempo zwischen Stillstand im Stau und Spitzengeschwindigkeiten, etwa bei Überholmanövern. Wie alle Normalfelder ist sie grob dreigeteilt in eine mittlere Normalzone und zwei Normalitätsgrenzen oben und unten: positiver </w:t>
      </w:r>
      <w:r>
        <w:rPr>
          <w:i/>
          <w:iCs/>
          <w:sz w:val="26"/>
        </w:rPr>
        <w:t>thrill</w:t>
      </w:r>
      <w:r>
        <w:rPr>
          <w:sz w:val="26"/>
        </w:rPr>
        <w:t xml:space="preserve"> des freien Fahrens mit Hochgeschwindigkeit, etwa auf der Überholspur (Eustress), negative Frustration des Staus (Dysstress). Der positive thrill liegt besonders in der Beschleunigung bei Auflösung des Staus – dieser positive </w:t>
      </w:r>
      <w:r>
        <w:rPr>
          <w:i/>
          <w:iCs/>
          <w:sz w:val="26"/>
        </w:rPr>
        <w:t>thrill</w:t>
      </w:r>
      <w:r>
        <w:rPr>
          <w:sz w:val="26"/>
        </w:rPr>
        <w:t xml:space="preserve"> ist stets zumindest halbbewusst mit dem negativen der Unfallangst als Spielart von Denormalisierungsangst gekoppelt, also mit der Angst vor dem definitiven Stillstand als Folge des </w:t>
      </w:r>
      <w:r>
        <w:rPr>
          <w:i/>
          <w:iCs/>
          <w:sz w:val="26"/>
        </w:rPr>
        <w:t>crash</w:t>
      </w:r>
      <w:r>
        <w:rPr>
          <w:sz w:val="26"/>
        </w:rPr>
        <w:t xml:space="preserve">, etwa durch Auffahrunfall in ein nicht rechtzeitig erblicktes Stauende hinein. Dass gerade jugendliche Schnellfahrer häufig ihr Autoradio, konkret einen Mainstream-Popsender wie </w:t>
      </w:r>
      <w:r>
        <w:rPr>
          <w:i/>
          <w:iCs/>
          <w:sz w:val="26"/>
        </w:rPr>
        <w:t>Eins live</w:t>
      </w:r>
      <w:r>
        <w:rPr>
          <w:sz w:val="26"/>
        </w:rPr>
        <w:t xml:space="preserve">, bei offenen Fenstern „auf volle Pulle“ stellen, spricht für eine strukturelle Kopplung zwischen den im flexiblen Normalismus institutionalisierten normalen Fahrten und dem Kommerz-Pop auf der Basis fundamemtaler rhythmischer Strukturanalogien. Eine „Stauschau“ bildet lediglich ein kleines Segment des ununterbrochenen </w:t>
      </w:r>
      <w:r>
        <w:rPr>
          <w:i/>
          <w:iCs/>
          <w:sz w:val="26"/>
        </w:rPr>
        <w:t>flow</w:t>
      </w:r>
      <w:r>
        <w:rPr>
          <w:sz w:val="26"/>
        </w:rPr>
        <w:t xml:space="preserve"> der Popmusik und des Entertaining einschließlich des Infotaining. Analog zu den wechselnden Fahrtgeschwindigkeiten und zu den </w:t>
      </w:r>
      <w:r>
        <w:rPr>
          <w:i/>
          <w:iCs/>
          <w:sz w:val="26"/>
        </w:rPr>
        <w:t>ups and downs</w:t>
      </w:r>
      <w:r>
        <w:rPr>
          <w:sz w:val="26"/>
        </w:rPr>
        <w:t xml:space="preserve"> der flexiblen Lebenskurve wechselt auch das Tempo der Synkopen: zwischen einschläfernden Entschleunigungen von </w:t>
      </w:r>
      <w:r>
        <w:rPr>
          <w:i/>
          <w:iCs/>
          <w:sz w:val="26"/>
        </w:rPr>
        <w:t>chill-outs</w:t>
      </w:r>
      <w:r>
        <w:rPr>
          <w:sz w:val="26"/>
        </w:rPr>
        <w:t xml:space="preserve"> oder Schnulzen und ekstatischen Beschleunigungen mit hohen </w:t>
      </w:r>
      <w:r>
        <w:rPr>
          <w:i/>
          <w:iCs/>
          <w:sz w:val="26"/>
        </w:rPr>
        <w:t>beats per minute</w:t>
      </w:r>
      <w:r>
        <w:rPr>
          <w:sz w:val="26"/>
        </w:rPr>
        <w:t xml:space="preserve"> spielt sich der normale Basisrhythmus wieder ein als der Basso continuo eines ins Zivile flexibilisierten Marsches, mittels der Synkopierung insgesamt relativ rasch, beschwingt und alert. Wesentlich für die Gesamtbewegung ist die unbedingte Kontinuität und der normalistische </w:t>
      </w:r>
      <w:r>
        <w:rPr>
          <w:i/>
          <w:iCs/>
          <w:sz w:val="26"/>
        </w:rPr>
        <w:t>horror discontinuitatis</w:t>
      </w:r>
      <w:r>
        <w:rPr>
          <w:sz w:val="26"/>
        </w:rPr>
        <w:t xml:space="preserve"> – und zwar gerade auch durch die kurztaktige Stückelung der Einheiten (Chart-Nummern, Reklamespots, Hörerspiele): Diese ununterbrochene Kette des </w:t>
      </w:r>
      <w:r>
        <w:rPr>
          <w:i/>
          <w:iCs/>
          <w:sz w:val="26"/>
        </w:rPr>
        <w:t>flow</w:t>
      </w:r>
      <w:r>
        <w:rPr>
          <w:sz w:val="26"/>
        </w:rPr>
        <w:t xml:space="preserve"> mit durchlaufendem Rhythmus ist das extreme Gegenteil von wirklichen Zäsuren und wirklicher Montage, von Diskontinuität – in diesem Rhythmus ist Denormalisierung unsagbar oder besser: unfühlbar geworden.</w:t>
      </w:r>
    </w:p>
    <w:p>
      <w:pPr>
        <w:pStyle w:val="Normal"/>
        <w:spacing w:lineRule="auto" w:line="360"/>
        <w:rPr>
          <w:sz w:val="26"/>
        </w:rPr>
      </w:pPr>
      <w:r>
        <w:rPr>
          <w:sz w:val="26"/>
        </w:rPr>
        <w:t xml:space="preserve">Die Grundstruktur des </w:t>
      </w:r>
      <w:r>
        <w:rPr>
          <w:i/>
          <w:iCs/>
          <w:sz w:val="26"/>
        </w:rPr>
        <w:t>fun-and-thrill</w:t>
      </w:r>
      <w:r>
        <w:rPr>
          <w:sz w:val="26"/>
        </w:rPr>
        <w:t xml:space="preserve">-Bandes prägt nicht nur einzelne Sender, sondern große Teile der flexibel-normalistischen Kultur. In den Bildmedien, und besonders im Fernsehen und im Internet, wird der akustische Rhythmus durch einen analogen visuellen Rhythmus erweitert, wie es exemplarisch die Videospots der Charts zeigen, die ebenfalls grob dreiteilig zwischen „romantischen“ Entschleunigungen, den relativ raschen Schnitten einer normalen Fahrt und den „Explosionen“ des </w:t>
      </w:r>
      <w:r>
        <w:rPr>
          <w:i/>
          <w:iCs/>
          <w:sz w:val="26"/>
        </w:rPr>
        <w:t>high speed</w:t>
      </w:r>
      <w:r>
        <w:rPr>
          <w:sz w:val="26"/>
        </w:rPr>
        <w:t xml:space="preserve"> und </w:t>
      </w:r>
      <w:r>
        <w:rPr>
          <w:i/>
          <w:iCs/>
          <w:sz w:val="26"/>
        </w:rPr>
        <w:t>high</w:t>
      </w:r>
      <w:r>
        <w:rPr>
          <w:sz w:val="26"/>
        </w:rPr>
        <w:t xml:space="preserve"> </w:t>
      </w:r>
      <w:r>
        <w:rPr>
          <w:i/>
          <w:iCs/>
          <w:sz w:val="26"/>
        </w:rPr>
        <w:t>thrill</w:t>
      </w:r>
      <w:r>
        <w:rPr>
          <w:sz w:val="26"/>
        </w:rPr>
        <w:t xml:space="preserve"> wechseln. Man könnte die gleiche Grundstruktur bis ins „Leben selbst“ mit seinem Rhythmus von Normalität zwischen depressiven Staus und Rave-artigen Partys und Events verfolgen. Sogar im normalen Erwerbsleben, in dem die „Arbeit“ zunehmend durch einen </w:t>
      </w:r>
      <w:r>
        <w:rPr>
          <w:i/>
          <w:iCs/>
          <w:sz w:val="26"/>
        </w:rPr>
        <w:t>flow</w:t>
      </w:r>
      <w:r>
        <w:rPr>
          <w:sz w:val="26"/>
        </w:rPr>
        <w:t xml:space="preserve"> von „Jobs“, noch exakter von „Projekten“, ersetzt werden soll, scheint diese flexibel-gestückelte, insgesamt schlangenartige Kurve auf dem Vormarsch.</w:t>
      </w:r>
    </w:p>
    <w:p>
      <w:pPr>
        <w:pStyle w:val="Normal"/>
        <w:spacing w:lineRule="auto" w:line="360"/>
        <w:rPr>
          <w:sz w:val="26"/>
        </w:rPr>
      </w:pPr>
      <w:r>
        <w:rPr>
          <w:sz w:val="26"/>
        </w:rPr>
        <w:t>Hat das Internet diese Grundstruktur nicht bloß übernommen und multipliziert, sondern auch innoviert? Was insbesondere die Computerspiele betrifft, so handelt es sich lediglich um Multiplikation der Grundstruktur – wirklich neu ist aber die mittels der sozialen Netzwerke gegebene Möglichkeit, die Lebenskurven potentiell sämtlicher sieben Milliarden Menschen „Punkt für Punkt“ in Gestalt kurzer Infos und insbesondere in Gestalt von Fotos und Videos, unterlegt mit Popmusik, „ins Netz zu stellen“. Diese Innovation ist fundamental normalistisch: Jede Lebenskurve besteht aus Staus, Entstauungen und High-Speed-Phasen, aus ups and downs, idealiter aus einer endlosen „Achterbahnfahrt“ (roller coaster), einer endlos wachsenden  Schlange („Leben auf der Überholspur“), unter Umständen mit exponentiellen oder crashartigen Unterbrechungen (drop-outs), die in Depressionen übergehen können – alles unterlegt mit dem basso continuo sincopato. In der Masse werden sich je nach Gesellschaft, Klasse und Zeit wachsende, sich „seitwärts“ bewegende oder fallende Kurven herausbilden. Die Analogie zu Börsenkurven ist kein Zufall, sondern den normalistischen Rahmenbedingungen geschuldet.</w:t>
      </w:r>
    </w:p>
    <w:p>
      <w:pPr>
        <w:pStyle w:val="Normal"/>
        <w:spacing w:lineRule="auto" w:line="360"/>
        <w:rPr>
          <w:sz w:val="26"/>
        </w:rPr>
      </w:pPr>
      <w:r>
        <w:rPr>
          <w:sz w:val="26"/>
        </w:rPr>
      </w:r>
    </w:p>
    <w:p>
      <w:pPr>
        <w:pStyle w:val="TextBody"/>
        <w:rPr>
          <w:b/>
          <w:b/>
          <w:bCs/>
        </w:rPr>
      </w:pPr>
      <w:r>
        <w:rPr>
          <w:b/>
          <w:bCs/>
        </w:rPr>
        <w:t xml:space="preserve">VIII. 3. Lackmustest Einwanderung: Globale Normalitätsklassen und „harte“ Normalitätsklassengrenzen </w:t>
      </w:r>
    </w:p>
    <w:p>
      <w:pPr>
        <w:pStyle w:val="TextBody"/>
        <w:rPr/>
      </w:pPr>
      <w:r>
        <w:rPr/>
      </w:r>
    </w:p>
    <w:p>
      <w:pPr>
        <w:pStyle w:val="TextBody"/>
        <w:rPr/>
      </w:pPr>
      <w:r>
        <w:rPr/>
        <w:t>Zu den medialen Binsenweisheiten über die „postmoderne Lage“ gehört die Formel der „Globalisierung“. Im Kontext unserer Überlegungen stellt sich also die Frage: Wie verhält sich das „Globalisierung“ genannte Phänomen zum Normalismus? Da fällt sofort ins Auge, dass Normalismus offensichtlich nicht auf dem ganzen Globus gleichermaßen funktioniert – die Frage muss demnach noch radikaler gestellt werden: Gibt es in den als „Dritte Welt“ bezeichneten Regionen überhaupt Normalismus? Dass es dort ganz sicher keinen flexiblen Normalismus gibt, erscheint evident. Hält man sich an das Kriterium der Verdatung und der Statistik, dann scheint sowohl ihre „Auflösungsschärfe“ wie vor allem ihre Verlässlichkeit von Nord nach Süd stark abzunehmen. Wenn die Krise im Fall Griechenland sogar bei einem westeuropäischen Land enorme Datenmanipulationen enthüllte, was ist dann von der Verlasslichkeit der den UNO-Organisationen präsentierten Daten- und Kurvenlandschaften der „armen“ Länder in der südlichen Peripherie zu halten? Die Frage dürfte sich also zuspitzen: Wenn es dort sicher keinen flexiblen Normalismus gibt – wieweit gibt es überhaupt Normalismus, und sei es Protonormalismus?</w:t>
      </w:r>
    </w:p>
    <w:p>
      <w:pPr>
        <w:pStyle w:val="TextBody"/>
        <w:rPr>
          <w:i/>
          <w:i/>
          <w:iCs/>
        </w:rPr>
      </w:pPr>
      <w:r>
        <w:rPr/>
        <w:t xml:space="preserve">Es ist wiederum zunächst die mediale Redeweise und Rhetorik, die die Richtung der Antwort anzeigt: Dort gibt es für die verschiedenen Grade von Normalität bzw. von Defiziten an Normalität ein populäres Kollektivsymbol, das wir alle sofort verstehen: das in Abschnitt V.5. bereits erwähnte Kollektivsymbol der „Sportligen“. Man mag über den „Euro-Rettungsschirm“ noch so verschiedener Meinung sein – doch wird schlechthin niemand behaupten, Griechenland könne „in der gleichen Liga wie Deutschland spielen“. Die Frage ist allenfalls, ob sich die südeuropäischen Mittelmeerländer überhaupt in der „2. Liga“ halten können oder von weiterem „Abstieg“ bedroht sind. Sogar in England und Italien geht in der Krise die Furcht vor einem „Abstieg aus der 1. Liga“ um – ja sogar in Deutschland brachte der frühere baden-württembergische Ministerpräsident Lothar Späth dieses Gespenst in der Nach-Wiedervereinigungskrise ins Spiel: </w:t>
      </w:r>
    </w:p>
    <w:p>
      <w:pPr>
        <w:pStyle w:val="TextBody"/>
        <w:rPr/>
      </w:pPr>
      <w:r>
        <w:rPr>
          <w:i/>
          <w:iCs/>
        </w:rPr>
        <w:t>Wir sind abgestiegen in die Zweite Liga. Das ist das Ergebnis der deutschen Einheit. Wir müssen jetzt einen neuen Mannschaftsgeist entwickeln. Statt dessen sitzen acht Wessis in der einen und drei Ossis in der anderen Ecke. Die Wessis zeigen mit Fingern auf die Ossis: Wegen denen sind wir abgestiegen - solange bis wir in der Amateurliga landen.</w:t>
      </w:r>
      <w:r>
        <w:rPr/>
        <w:t xml:space="preserve"> (nach WAZ 13.4.1993)</w:t>
      </w:r>
    </w:p>
    <w:p>
      <w:pPr>
        <w:pStyle w:val="TextBody"/>
        <w:rPr>
          <w:sz w:val="26"/>
        </w:rPr>
      </w:pPr>
      <w:r>
        <w:rPr/>
        <w:t xml:space="preserve">Es geht hier nicht darum, die schlitzohrige Taktik eines „Trainers“ zu entlarven, der seine Mannschaft durch Übertreibung eines „Formtiefs“ wieder zum Weltmeister machen will – es geht um die mit der Symbolik gemeinte Struktur verschiedener „Normalitätsklassen“, also von Zonen mit grundsätzlich verschiedenen Standards an Normalität bzw. an Defiziten von Normalität. Wieviele „Ligen“ setzt Lothar Späth voraus? Wäre Deutschland in der Krise von 1992/93 wirklich in die „2. Liga“ abgestiegen, dann müsste es hinunter bis Somalia vielleicht 20 Ligen geben. Dem widerspricht aber nicht bloß das Wissen von Sportkennern, sondern auch Späths Hinweis auf die „Amateurliga“. Offenbar legt er damit ein System von etwa 2 oder höchstens 3 Profi- und darunter von überschaubar wenigen Amateurligen zugrunde. Die Rede von drei „Welten“ wurde längst zu vier oder fünf erweitert, weil die „Dritte Welt“ offensichtlich nicht homogen ist. Zu einer solchen Differenzierung kann auch die Unterscheidung zwischen „Metropolen“ und (mehreren) „Peripherien“ dienen. Am plausibelsten erscheint die Aufteilung in fünf Normalitätsklassen (fünf „Welten“): (1) Erste Welt, (2) Zwischenklasse zur 3. Welt, (3) obere 3. Welt = „Schwellenländer“, (4) durchschnittliche 3. </w:t>
      </w:r>
      <w:r>
        <w:rPr>
          <w:lang w:val="en-GB"/>
        </w:rPr>
        <w:t xml:space="preserve">Welt, (5) „ärmste Länder“ („least developed countries“). </w:t>
      </w:r>
    </w:p>
    <w:p>
      <w:pPr>
        <w:pStyle w:val="Normal"/>
        <w:spacing w:lineRule="auto" w:line="360"/>
        <w:rPr>
          <w:sz w:val="26"/>
        </w:rPr>
      </w:pPr>
      <w:r>
        <w:rPr>
          <w:sz w:val="26"/>
        </w:rPr>
        <w:t>Ganz offensichtlich gelten sehr verschiedene Standards für „Normalität“: Das beginnt wie erwähnt bei der Verlässlichkeit der Verdatung selbst: Je tiefer die Normalitätsklasse, umso größer der Anteil der „informellen Ökonomie“, also einer statistischen black box, und der routinemäßigen Korruption. Es erstreckt sich weiter auf Kennziffern wie die Kapital- und Investitionsstärke (intern und extern), das durchschnittliche Einkommen ebenso wie die durchschnittlichen Auto- und PC-Dichte, Bildung, Internetanschlußdichte, Fertilität, medizinische Versorgung, Sozialversicherung, ökologische Sorgfalt usw. usf. Die UNO verdatet diese und andere Parameter routinemäßig für alle Länder der Erde. Eine solche grobe Fünfteilung entspricht sowohl den „Entwicklungsgraden” nach Walt Rostow wie den globalen statistischen Rankings der UNO und ihrer Parallel- bzw. Unterorganisationen. Sie entspricht vor allem auch den Hierarchisierungen der Rating-Agenturen, die in der Krise von 2008ff. eine so entscheidende Rolle spielten</w:t>
      </w:r>
      <w:r>
        <w:rPr>
          <w:rStyle w:val="Funotenzeichen"/>
          <w:rStyle w:val="FootnoteAnchor"/>
          <w:sz w:val="26"/>
        </w:rPr>
        <w:footnoteReference w:id="2"/>
      </w:r>
      <w:r>
        <w:rPr>
          <w:sz w:val="26"/>
        </w:rPr>
        <w:t>. In der Tat kann man die Ratings der Staatsschulden, denen eine Zinsdifferenz entspricht, als einen der wichtigsten direkt normalistischen Mechanismen der Einordnung eines Landes in eine Normalitätsklasse betrachten. Die Staatsschulden können als „Sicherheitsnetz“ des Kapitals betrachtet werden, das die hoch volatilen (starke Kurvenausschläge zwischen Exponentialtendenz und Crash) Entwicklungen der Aktien zu „stabilisieren“ und zu „versichern“ erlaubt, weshalb in akuten Krisenphasen wie 2008ff. eine „Flucht“ in Staatsanleihen einsetzt. Umso riskanter sind dann Staatsanleihen mit Ausfallrisiko, wie sie für untere Normalitätsklassen endemisch sind und für höhere extremen Denormalsierungsalarm auslösen (Mittelmeerländer und „Eurokrise“ 2011 ff.). Eine Normalitätsklasse wäre dann ganz allgemein durch ihren Grad an „Risiko“ gekennzeichnet – wobei es sich um fünf große Risikozonen handeln würde, denen direkt Grade von Normalität bzw. von Defizit an Normalität (Denormalisierung) entsprächen. Ein anderer Begriff für den gestuften Grad an Risiko ist die in der Krise zum Schlüsselbegriff aufgestiegene „Wettbewerbsfähigkeit“: Sie akzentuiert genauso wie das Rating rein ökonomisch die gestufte Kapitalstärke als entscheidend: Größe, Produktivität und Profitabilität des Kapitals.</w:t>
      </w:r>
    </w:p>
    <w:p>
      <w:pPr>
        <w:pStyle w:val="Normal"/>
        <w:spacing w:lineRule="auto" w:line="360"/>
        <w:rPr>
          <w:sz w:val="26"/>
        </w:rPr>
      </w:pPr>
      <w:r>
        <w:rPr>
          <w:sz w:val="26"/>
        </w:rPr>
        <w:t xml:space="preserve">Die Kategorie der „Normalitätsklasse“ betont aber darüber hinaus den wichtigen Umstand, dass es nicht einfach nur um Ökonomie geht wie bei den Ratingagenturen, sondern dass immer auch kulturelle Faktoren eine mit-entscheidende Rolle spielen. So kann zum Beispiel ein Land wie Saudi-Arabien trotz seiner positiven wirtschaftlichen Daten nicht in die 1. (und nicht einmal in die 2.) Normalitätsklasse „aufsteigen“, solange dort die Frauen nicht einmal Autos lenken dürfen. Dieses Beispiel zeigt die oft ausschlaggebende Bedeutung einer kulturellen, etwa religiösen, Markierung (zum Beispiel „Islam“) für die Einordnung in eine Normalitätsklasse. Es wird zu zeigen sein, dass etwa Sarrazin und seine Anhänger den Islam explizit oder implizit als eine „anormale“ Religion betrachten. </w:t>
      </w:r>
    </w:p>
    <w:p>
      <w:pPr>
        <w:pStyle w:val="Normal"/>
        <w:spacing w:lineRule="auto" w:line="360"/>
        <w:rPr>
          <w:sz w:val="26"/>
        </w:rPr>
      </w:pPr>
      <w:r>
        <w:rPr>
          <w:sz w:val="26"/>
        </w:rPr>
        <w:t>Die Einordnung in Normalitätsklassen erfolgt also nirgendwo institutionalisiert, sondern medial durch stereotype Kategorisierungen, besonders durch Symbole. Wiederum lieferte die Krise von 2008ff. dafür große Mengen an illustrativem Material: So muss man die Rede, nach der ein Land „notorisch über seine Verhältnisse lebe“, in den folgenden normalistischen Klartext übersetzen: Dieses Land bietet seinen Menschen Normalitätsstandards einer höheren als seiner „eigentlichen“ Klasse (Musterfall Griechenland, das mit Normalitätsstandards der 1. Klasse „gelebt“ habe, während es offensichtlich nicht in die 1., sondern in die 2 oder gar 3. Klasse gehöre – so wie Rumänien und Bulgarien).</w:t>
      </w:r>
    </w:p>
    <w:p>
      <w:pPr>
        <w:pStyle w:val="TextBody"/>
        <w:rPr>
          <w:sz w:val="26"/>
        </w:rPr>
      </w:pPr>
      <w:r>
        <w:rPr/>
        <w:t xml:space="preserve">Natürlich würde das Konzept der fünf Normalitätsklassen eine sehr ausführliche Begründung erfordern, für die hier der Platz fehlt, so dass nur grobe Umrisse skizziert werden können. Wenn man die Nähe der Massenverteilung einer Population zur Normalverteilung als einfachstes Kriterium ihres Normalitätsgrades betrachten kann, dann hängt dieser Grad also von der Gestalt und der Position des „Mitte-Bauches“ auf der Verteilungskurve ab. Grob gesagt, wird dieser „Bauch“ zwischen der 1. und 5. Normalitätsklasse ein immer schmalerer „Buckel“ und schiebt sich dabei immer weiter an das obere Ende, während das untere Extrem immer größer und „dicker“ wird und schließlich die übergroße Mehrheit der Population umfasst, so dass die Gesamtverteilung immer „schiefer“ wird. In den unteren Normalitätsklassen besteht also eigentlich gar keine Normalität. Dieses globale normalistische Ungleichgewicht ist die nie versiegende Quelle der Migrationsströme von unten nach oben in die 2. und dann in die 1. Normalitätsklasse (darunter Deutschland) hinein. Diese Migrationsdynamiken werden dann per feedback zu einem weiteren, sehr wichtigen Kriterium der Normalitätsklassen: Je stärker die </w:t>
      </w:r>
      <w:r>
        <w:rPr>
          <w:i/>
          <w:iCs/>
        </w:rPr>
        <w:t>pull</w:t>
      </w:r>
      <w:r>
        <w:rPr/>
        <w:t xml:space="preserve">-Kraft eines Landes, umso höher seine Normalitätsklasse – je stärker umgekehrt die </w:t>
      </w:r>
      <w:r>
        <w:rPr>
          <w:i/>
          <w:iCs/>
        </w:rPr>
        <w:t>push</w:t>
      </w:r>
      <w:r>
        <w:rPr/>
        <w:t xml:space="preserve">-Kraft, umso niedriger. Als seit der 5. Phase der Krise von 2008ff. eine starke Migrationswelle aus der mediterranen Peripherie in Richtung Norden (und besonders in Richtung Deutschland) einsetzte, war das ein Symptom der „Herabstufung“ der Heimatländer in eine niedrigere Normalitätsklasse (von 2 nach 3). Es ist das „Hineinschwappen“ der globalen Anormalität, woran nicht nur Sarrazin, sondern auch die Mehrheit der hegemonialen Eliten längst verzweifelt sind, es auf flexibel-normalistische Weise lösen zu können. Konkret geht es dabei um die Südgrenze der EU am Mittelmeer. </w:t>
      </w:r>
    </w:p>
    <w:p>
      <w:pPr>
        <w:pStyle w:val="Normal"/>
        <w:spacing w:lineRule="auto" w:line="360"/>
        <w:rPr>
          <w:sz w:val="26"/>
        </w:rPr>
      </w:pPr>
      <w:r>
        <w:rPr>
          <w:sz w:val="26"/>
        </w:rPr>
        <w:t xml:space="preserve">Am klarsten erscheinen also die oberste 1. und die unterste 5. Klasse definierbar: Nur in der 1. gibt es sowohl eine deutliche „Mitte“ wie auch einen halbwegs funktionierenden flexiblen Normalismus - und in der 5. gibt es gar keine „Mitte“ und gar keine Normalität. Man kann die Einteilung der Länder in die 2. bis 4. Klasse zusätzlich zur Schiefe der Verteilung am besten mittels der normalistischen Kriterien Kontinuität/Diskontinuität und der Atomisierung zu begreifen versuchen. So sind die oberen Klassen zunächst einmal durch Kontinuität ihres Territoriums (Homogenität) gekennzeichnet: Man kann sich überall frei hinbewegen, es gibt keine Enklaven und Sonderterritorien, in die der „normale Bürger sich nicht hineintrauen kann“ (Ideal der „freien Durchschüttelbarkeit aller Kügelchen“). Wo es sie dennoch gibt (wie in bestimmten „Banlieues“), wird das als alarmierendes Symptom von Denormalisierung und drohendem „Abstieg in die 2. Liga“ dramatisiert. Diese 2. Klasse (zu der die westeuropäischen Mittelmeerländer und die meisten Länder der ehemals politisch gefassten „Zweiten Welt“ in Osteuropa gehören) leidet bereits unter einer schieferen Verteilung und unter Armutsenklaven, obwohl sie sich verschieden offensiv um flexiblen Normalismus bemüht (Spanien mehr als Polen). In den „Schwellenländern“ (3. Klasse) ist die „Aufstiegs“-Dynamik das Entscheidende: Die „Mittelklasse“ wächst und das Territorium wird integriert, insbesondere durch die Schaffung einer modernen, das ganze Land erfassenden Infrastruktur von Straßen- und Binnenschiffahrtsnetzen und durch eine Baukonjunktur, die „normale Wohnungen“ schafft. In der 4. Klasse ist die Kontinuität des Territoriums bereits stark defizitär, und zwar im umgekehrten Sinne wie „oben“: Nun haben wir es mit Enklaven des Reichtums und der Normalität in einem überwiegend armen, teilweise slumartigen und deutlich „anormalen“ (nach Maßstäben der oberen Klassen) Mehrheitsterritorium zu tun. Ob die großen BRICS-Länder (Brasilien, Russland, Indien, China, Südafrika) noch zur 4. Klasse zählen oder bereits „Schwellenländer“ sind, ist nicht eindeutig. Es zeigt sich hier (wie auch grundsätzlich), dass die Normalitätsklassen dynamisch aufgefasst werden wollen: Es geht oft um „Auf- und Abstiege“. In der untersten 5. Klasse (Musterfälle Somalia und Afghanistan) ist jede Kontinuität kollabiert: Es herrscht nicht einmal mehr das Gewaltmonopol einer effektiven Diktatur, das Territitorium ist in Bürgerkriegs- oder Besatzungskriegszonen zerspalten – es gibt weder konvertible Währungen noch Börsen noch Verdatung, um symbolische normalistische Minimalinstitutionen zu nennen, und die Ökonomie ist völlig von Korruption dominiert. </w:t>
      </w:r>
    </w:p>
    <w:p>
      <w:pPr>
        <w:pStyle w:val="Normal"/>
        <w:spacing w:lineRule="auto" w:line="360"/>
        <w:rPr>
          <w:sz w:val="26"/>
        </w:rPr>
      </w:pPr>
      <w:r>
        <w:rPr>
          <w:sz w:val="26"/>
        </w:rPr>
        <w:t>Ebenso wichtig wie die Homogenität des Territoriums ist gerade unter normalistischen Aspekten die Homogenität der Individuen, d.h. die sogenannte „Atomisierung“ der Gesellschaft in prinzipiell austauschbare Einheiten – negativ gesagt, ihre Herauslösung aus allen „qualitativen“ Sondergruppen wie Clans, feudalen Ständen, religiösen „Gemeinden“, konvivialen „Klassen“ im Sinne Hannah Arendts, traditionellen Berufs- und Gewerkschaftsmilieus usw. Die wichtigste „qualitative“ Differenz in vornormalistischen Gesellschaften ist die kulturelle Polarisierung der Geschlechter. Deshalb setzt der Normalismus die formale Emanzipation der Frau voraus. Wo sie fehlt, fehlt eine Grundbedingung für den „Aufstieg“ in die 3 oberen Normalitätsklassen.</w:t>
      </w:r>
    </w:p>
    <w:p>
      <w:pPr>
        <w:pStyle w:val="Normal"/>
        <w:spacing w:lineRule="auto" w:line="360"/>
        <w:rPr>
          <w:sz w:val="26"/>
        </w:rPr>
      </w:pPr>
      <w:r>
        <w:rPr>
          <w:sz w:val="26"/>
        </w:rPr>
        <w:t>Diese notwendig verkürzte und vereinfachte Skizze des Modells der Normalitätsklassen erweist sich insbesondere für eine Analayse der Krise von 2008ff. als Krise einer tiefgreifenden Denormalisierung als notwendig. Zurecht wurde ja die Globalität dieser Krise und insbesondere die Schlüsselrolle der „Schwellenländer“ (also vor allem der großen BRICS-Länder der 3. und/oder 4. Normalitätsklasse) in der Krise betont. Man kann die Aufwertung der G 20 als den Versuch der G 7 (1. Klasse) begreifen, alle Normalitätsklassen außer der 5. für ihre Normalisierungsstrategie zu gewinnen. Gerade in der Krise zeigte sich allerdings auch, dass dem Paradox der Normalitätsgrenze ein fast noch größeres Paradox der Normalitätsklassengrenze entspricht. Denn wenn auch sicher alle Realpolitiker eine Normalisierung des Globus, also seine völlige Integration und Verwandlung in eine gigantische, kontinuierliche „soziale Zwiebel“ mit einer globalen „Mitte“ aus mehrere Milliarden Menschen umfassenden „Schwellenländern“ und einer entsprechenden „Ausdünnung“ der aktuellen, eben diese Milliarden umfassenden Armutszonen der 4. und 5. Normalitätsklasse, für bis auf weiteres völlig utopisch halten dürften, so kann der Normalismus theoretisch gar kein anderes Ziel als dieses implizieren. Daraus folgt jedoch, dass der Globus als ein einziges normalistisches Kontinuum zu betrachten wäre, dessen aktuell extrem schiefe Verteilungsstruktur es zu zentrieren gälte. Also müssen die Normalitätsklassengrenzen, da theoretisch auf einem Kontinuum liegend, als provisorisch und durchlässig aufgefasst werden, so wie es die Symbolik der „Auf- und Abstiege zwischen den Ligen“ suggeriert. Mehr noch: Das Kriterium der normalistischen Atomisierung würde, auf die ganze Welt angewendet, eigentlich eine „freie Durchschüttelbarkeit“ aller Personen aller Länder, aller Sprachen und aller Hautfarben, also eine durchgängige individuelle Mobilität, implizieren. Tatsächlich aber werden die Normalitätsklassengrenzen (vor allem USA-Mexiko und EU-Afrika/Asien im Mittelmeer) mit furchterregenden und tatsächlich massenmörderischen militärischen Mitteln gegen „illegale Einwanderung“ abgesichert. Diese – wie es heißt – „robusten“ Normalitätsklassengrenzen stellen ein irritierendes protonormalistisches Element im flexiblen Normalismus dar. Die Systemfremdheit dieser Grenzregime im flexiblen Normalismus zeigt sich periodisch in den Überlegungen über die Entwicklung von „Punktesystemen“ („kanadisches Modell“) zur Steigerung der Durchlässigkeit im Rahmen einer Klaviatur zur flexiblen Filterung der Einwanderung. Solche Überlegungen erweisen sich aber als konjunkturabhängig – sie reagieren in Boomphasen auf die Knappheit von sogenannten „Fachkräften“ und verstummen regelmäßig bei schlechter Konjunktur. Die Krise von 2008ff. dürfte insgesamt die protonormalistische Position einer möglichst undurchlässigen Normalitätsklassengrenze zusätzlich stärken, wie es symptomatisch bereits die panikartige Abwehr der Flüchtlinge aus Nordafrika im Zuge der dortigen revolutionären Bewegungen im Frühling und Sommer 2011 andeutete.</w:t>
      </w:r>
    </w:p>
    <w:p>
      <w:pPr>
        <w:pStyle w:val="Normal"/>
        <w:spacing w:lineRule="auto" w:line="360"/>
        <w:rPr>
          <w:sz w:val="26"/>
        </w:rPr>
      </w:pPr>
      <w:r>
        <w:rPr>
          <w:sz w:val="26"/>
        </w:rPr>
        <w:t>Umgekehrt provozierte die Krise innerhalb des freien Arbeitsmarkts der EU sehr paradoxe und sehr turbulente Bewegungen: Dieser freie Arbeitsmarkt bildet die Basis für flexibel-normalistische Migrationsbewegungen und setzt daher eigentlich eine gleiche Normalitätsklasse (Kontinuitätsprinzip) voraus. Der den Euro-Ländern der mediterranen Peripherie seit der 5. Phase der Krise (ab 2010) aufgezwungene extreme „Sparkurs“ bedeutete für diese Länder tendenziell eine „Herabstufung“ aus der 1. bzw. 2. Normalitätsklasse um jeweils eine Klasse. Gleichzeitig erreichte Deutschland seit der 4. Phase der Krise (ab 2009) ein „Normalisierungswunder“, das dort den „Fachkräftemangel“ wieder verstärkte. Da das „Gefälle“ zwischen den Normalitätsklassen sich also in der EU vergrößert hatte, setzte eine „Fachkräfte-Migration“ aus der mediterranen Peripherie (besonders aus Spanien, Portugal und Griechenland) nach Deutschland ein, die die Denormalisierungen im Süden weiter verstärken wird. Sollte auch Deutschland 2012 oder später wieder von der Krise erfasst werden, so droht eine Denormalisierungspanik bei der Migration.</w:t>
      </w:r>
    </w:p>
    <w:p>
      <w:pPr>
        <w:pStyle w:val="Normal"/>
        <w:spacing w:lineRule="auto" w:line="360"/>
        <w:rPr>
          <w:sz w:val="26"/>
        </w:rPr>
      </w:pPr>
      <w:r>
        <w:rPr>
          <w:sz w:val="26"/>
        </w:rPr>
        <w:t>Von einer solchen Denormalisierungspanik anlässlich der Süd-Nord-Migration sind protonormalistische Exponenten wie Sarrazin längst erfasst. Das protonormalistische „Angebot“ ist klar: Grenzen (zu den unteren Normalitätsklassen, insbesondere zur Türkei, die zur 3. Klasse gehört) „wasserdicht“ schließen und möglichst viele „hineingeschwappte Migranten“ abschieben.</w:t>
      </w:r>
    </w:p>
    <w:p>
      <w:pPr>
        <w:pStyle w:val="Normal"/>
        <w:spacing w:lineRule="auto" w:line="360"/>
        <w:rPr>
          <w:sz w:val="26"/>
        </w:rPr>
      </w:pPr>
      <w:r>
        <w:rPr>
          <w:sz w:val="26"/>
        </w:rPr>
      </w:r>
    </w:p>
    <w:p>
      <w:pPr>
        <w:pStyle w:val="Heading2"/>
        <w:rPr>
          <w:sz w:val="26"/>
        </w:rPr>
      </w:pPr>
      <w:r>
        <w:rPr/>
        <w:t>VIII.4. Mediale Simulation globaler Normalisierung</w:t>
      </w:r>
    </w:p>
    <w:p>
      <w:pPr>
        <w:pStyle w:val="Normal"/>
        <w:spacing w:lineRule="auto" w:line="360"/>
        <w:rPr>
          <w:sz w:val="26"/>
        </w:rPr>
      </w:pPr>
      <w:r>
        <w:rPr>
          <w:sz w:val="26"/>
        </w:rPr>
      </w:r>
    </w:p>
    <w:p>
      <w:pPr>
        <w:pStyle w:val="Normal"/>
        <w:spacing w:lineRule="auto" w:line="360"/>
        <w:rPr>
          <w:sz w:val="26"/>
        </w:rPr>
      </w:pPr>
      <w:r>
        <w:rPr>
          <w:sz w:val="26"/>
        </w:rPr>
        <w:t>Im letzten Abschnitt über die fünf globalen Normalitätsklassen wurden die Voraussetzungen einer globalen Normalisierung erörtert und ihre Chancen auf absehbare Zeit als äußerst gering bewertet. Die wesentliche Voraussetzung für die Herausbildung einer globalen „Mittelklasse“ wäre der „Aufstieg“ der BRICS-Länder in die 3. Normalitätsklasse von „Schwellenländern“, was aber deren interne Normalisierung, d.h. die interne Herausbildung symbolischer sozialer Quasi-Normalverteilungen, voraussetzen würde. Eine solche interne Normalisierung ist aber keineswegs als spontane Folge von Wirtschaftswachstums- und Export-Erfolgen zu erwarten. Die Krise von 2008ff. dürfte in ihrem weiteren Verlauf die Bedingungen dafür zusätzlich eher verschlechtern.</w:t>
      </w:r>
    </w:p>
    <w:p>
      <w:pPr>
        <w:pStyle w:val="Normal"/>
        <w:spacing w:lineRule="auto" w:line="360"/>
        <w:rPr>
          <w:sz w:val="26"/>
        </w:rPr>
      </w:pPr>
      <w:r>
        <w:rPr>
          <w:sz w:val="26"/>
        </w:rPr>
        <w:t xml:space="preserve">Entgegen dieser pessimistischen Prognose ist aber auf der kulturellen, und zwar vor allem medialen Ebene (Film, Fernsehen, Internet) eine Vorwegnahme globaler Normalisierung zu beobachten, wodurch insbesondere bei jungen Mediennutzern der unteren Normalitätsklassen eine Art von mentalem „Spagat“ entsteht. Globale Kulturfabriken wie Hollywood und globale Fernsehsender wie CNN simulieren globale Normalität, indem sie Individuen aller Normalitätsklassen gleichermaßen in Geschichten, Berichte, Interaktionsspiele und vor allem Filme und popkulturelle Darbietungen einbeziehen. Dabei suggeriert vor allem die ständige simultane Präsenz der großen Hautfarben (Weiß, Gelb, Braun, Schwarz) eine bereits gelungene globale Normalisierung, eine bereits erreichte „freie Durchschüttelbarkeit“ aller Personen des Globus. Noch wichtiger ist allerdings, dass in all diesen medialen Formaten der normale Lifestyle der oberen zwei Normalitätsklassen auch von den Personen der unteren übernommen wird, in der Kleidung wie in den Interieurs wie in der Rolle der emanzipierten Frau wie nicht zuletzt in der global-englischen Sprache. Polemisch hat Benjamin Barber diese Kultur als „McWorld“ bezeichnet. Dazu gehören (nicht nur in der Reklame) die wichtigsten normalistischen Kollektivsymbole wie das Auto. Mehr als alles andere aber symbolisiert der Gebrauch von Computern und multifunktionalen Mobiltelefonen die Verwandlung ihrer Benutzer in gleichwertige normalistische „Kügelchen“ im globalen Netz-Gestöber. Schließlich schwingt diese gesamte mediale Simulation globaler Normalität mit im Basso continuo sincopato des flexibel-normalistischen </w:t>
      </w:r>
      <w:r>
        <w:rPr>
          <w:i/>
          <w:iCs/>
          <w:sz w:val="26"/>
        </w:rPr>
        <w:t>fun-and-thrill</w:t>
      </w:r>
      <w:r>
        <w:rPr>
          <w:sz w:val="26"/>
        </w:rPr>
        <w:t xml:space="preserve">-Bands. Es bedarf keiner besonderen analytischen Schärfe, um in der latenten Spannung zwischen simuliertem globalem Normalismus und der realen Umwelt einer unteren Normalitätsklasse ein explosives Potential zu erkennen. Der „Spagat“ wird zusätzlich dadurch vergrößert, dass die mediale Simulation bereits einen radikalen flexiblen Normalismus einschließt (einschließlich zum Beispiel der Emanzipation nicht nur der Frau und der Nicht-Weißen, sondern auch der sexuellen Minderheiten, der Behinderten und anderer „Normalabweicher“), während in den Mehrheitsmilieus der </w:t>
      </w:r>
      <w:r>
        <w:rPr>
          <w:i/>
          <w:iCs/>
          <w:sz w:val="26"/>
        </w:rPr>
        <w:t>user</w:t>
      </w:r>
      <w:r>
        <w:rPr>
          <w:sz w:val="26"/>
        </w:rPr>
        <w:t xml:space="preserve"> großenteils nicht einmal der Protonormalismus angekommen ist. Dieser „Spagat“ dürfte zu den auslösenden und anhaltend wirksamen Faktoren der revolutionären Bewegungen am südlichen Mittelmeer seit 2011 zu zählen sein (s.u. IX.5.)</w:t>
      </w:r>
    </w:p>
    <w:p>
      <w:pPr>
        <w:pStyle w:val="Normal"/>
        <w:spacing w:lineRule="auto" w:line="360"/>
        <w:rPr>
          <w:sz w:val="26"/>
        </w:rPr>
      </w:pPr>
      <w:r>
        <w:rPr>
          <w:sz w:val="26"/>
        </w:rPr>
      </w:r>
    </w:p>
    <w:p>
      <w:pPr>
        <w:pStyle w:val="Heading2"/>
        <w:rPr>
          <w:sz w:val="26"/>
        </w:rPr>
      </w:pPr>
      <w:r>
        <w:rPr/>
        <w:t>VIII.5. Denormalisierungsangst vor der globalen Migration und die Funktion des Neorassismus</w:t>
      </w:r>
    </w:p>
    <w:p>
      <w:pPr>
        <w:pStyle w:val="Normal"/>
        <w:spacing w:lineRule="auto" w:line="360"/>
        <w:rPr>
          <w:sz w:val="26"/>
        </w:rPr>
      </w:pPr>
      <w:r>
        <w:rPr>
          <w:sz w:val="26"/>
        </w:rPr>
      </w:r>
    </w:p>
    <w:p>
      <w:pPr>
        <w:pStyle w:val="Normal"/>
        <w:spacing w:lineRule="auto" w:line="360"/>
        <w:rPr>
          <w:sz w:val="26"/>
        </w:rPr>
      </w:pPr>
      <w:r>
        <w:rPr>
          <w:sz w:val="26"/>
        </w:rPr>
        <w:t xml:space="preserve">Wo Normalitätsgrenzen protonormalistisch „festgeklopft“ und materiell dramatisiert werden, folgt unausweichlich eine „Stigmatisierung“ der durch die Grenze ausgeschlossenen (exkludierten) Personen, die dadurch zu „Anormalen“ um-fabriziert werden. Erst diese kulturelle „Fabrikation“ macht sie zu sogenannten „Anderen“ – nicht etwa eine vorgängige anthropologische Wesenhaftigkeit. Wenn man aus der Judenvernichtung durch die Nazis überhaupt etwas lernen kann, dann genau die Erkenntnis dieses „Fabrikations“-Mechanismus: Durch Markierung (Stern), Enteignung und Vertreibung aus dem Normalterritorium, Separierung hinter den abschreckenden Normalitätsgrenzen von Enklaven und Lagern sowie äußerste Verelendung waren sie schließlich „auf den ersten Blick“ als „dunkle schmutzige Anormale“ zu erkennen. Wenn der falsche Philosemitismus diese Fabrikation auf die „Westjuden“ beschränken wollte und bei den „Ostjuden“ eine gewisse vorgängige „Andersheit“ für „unbestreitbar“ hielt, dann liegt in dieser Unterscheidung genau die ewige Lektion für die Nachfahren: Auch diese scheinbare Andersheit der „Ostjuden“ war bereits ein kulturelles Fabrikat der Geschichte, das der Fabrikation der Nazis entgegenkam, die in der Fabrikation von Leichen endete. </w:t>
      </w:r>
    </w:p>
    <w:p>
      <w:pPr>
        <w:pStyle w:val="TextBody"/>
        <w:rPr>
          <w:sz w:val="26"/>
        </w:rPr>
      </w:pPr>
      <w:r>
        <w:rPr/>
        <w:t xml:space="preserve">Wie es das Kollektivsymbol der Sportligen verständlich macht, entspricht dem „Aufstiegswillen“ der unteren Normalitätsklassen eine „Abstiegsangst“ der oberen. Diese Abstiegsangst erweist sich als besondere Spielart von Denormalisierungsangst. Wie bereits oft festgestellt wurde, geht es nicht um „Ausländerfeindlichkeit“, da die Angst sich nicht auf Ausländer der 1. Normalitätsklasse bezieht und in geringerem Maße auf Einwanderer aus der 2. Klasse (südliche und östliche europäische Peripherie) als auf solche der 3. bis 5. Obwohl die Türkei in der 4. und 5. Phase der Krise parallel zu den BRICS-Ländern wirtschaftlich florierte (vermutlich nur vorübergehend), muss das Land weiter zur 3. Normalitätsklasse gezählt werden. Bekanntlich werden Einwanderer türkischer Herkunft in Deutschland weitgehend als „fremd“ wahrgenommen, wozu insbesondere die religiös-symbolische Kleidung eines Teils von ihnen beiträgt. Im Kern dieser symbolischen Wahrnehmung durch die normale Mehrheit geht es um die Symbolisierung einer unteren Normalitätsklasse. Dabei spielt der Islam eine meines Wissens niemals erwähnte, erst in der Perspektive des Normalismus erkennbare Sonderrolle als die einzige monotheistische Großreligion, die (vor den jüngsten Migrationen) praktisch auf die unteren Normalitätsklassen (3. bis 5. Klasse) beschränkt war. Für riesige Territorien dieser unteren Normalitätsklassen spielte und spielt eine der vielen islamischen Strömungen demnach eine Art von kultureller Katalysatorrolle und Energiequelle zur Bildung sozialer Kollektive (As-Sociationen). Gerade auch viele Einwanderer finden in diesem symbolischen Medium eine Art Versicherung und „alte Heimat“ inmitten der „Atomisierung“ und des flexibel-normalistischen Gestöbers ihrer neuen Heimat. So dient der Islam – in den globalen Medien durch wenige stereotype Symbole wie Moscheen, besonders Minarette, Kopftücher und am Boden kniende Gebetsform repräsentiert, die dann zum Teil bei den Einwanderern wiedererkannt werden – einer symbolischen Stigmatisierung unterer Normalitätsklassen, eigentlich durchaus ähnlich wie es bei den „Ostjuden“ mit ihren schwarzen Hüten, Kippas, Bärten und Kaftanen der Fall war. </w:t>
      </w:r>
    </w:p>
    <w:p>
      <w:pPr>
        <w:pStyle w:val="Normal"/>
        <w:spacing w:lineRule="auto" w:line="360"/>
        <w:rPr>
          <w:sz w:val="26"/>
        </w:rPr>
      </w:pPr>
      <w:r>
        <w:rPr>
          <w:sz w:val="26"/>
        </w:rPr>
        <w:t xml:space="preserve">Das globale System der Normalitätsklassen ruft Denormalisierungsangst als „Abstiegsangst“ hervor, und diese Angst symbolisiert sich typischerweise als Angst vor „Ansteckung“. Es scheint so zu sein, dass der normale Lebensstandard der 1. Klasse durch Berührung mit den symbolisch „dunklen“ Armutsmassen der unteren Klassen „angesteckt“ werden könnte. Diese Art Angst bezieht sich ganz wesentlich auf große Quantitäten (Massen), die nicht normalisierbar erscheinen und alle Normalverteilungen zu „überfluten“ drohen. Bei dieser, auf Quantitäten bezogenen, Spielart von Denormalisierungsangst setzt das seit Galton bekannte Argument der differentiellen Geburtenrate, also der differentiellen Fertilität, an, das im Zentrum von </w:t>
      </w:r>
      <w:r>
        <w:rPr>
          <w:i/>
          <w:iCs/>
          <w:sz w:val="26"/>
        </w:rPr>
        <w:t>Deutschland schafft sich ab</w:t>
      </w:r>
      <w:r>
        <w:rPr>
          <w:sz w:val="26"/>
        </w:rPr>
        <w:t xml:space="preserve"> steht und das dessen Erfolg vor allem erklären dürfte: Konkret verbindet sich in einer protonormalistischen Wahrnehmung der Deutschtürken die „Fremdheit“ der Kleidung (Kopftuch) mit der Angst vor der „überflutenden“ Fertiltät einer niedrigen Normalitätsklasse. Auch hier prägte Sarrazin (bereits im berüchtigten „Lettre Internationale“-Interview vom September 2009, nochmals bestätigt im Bestseller: 437) die prägnanteste Formulierung für den Zusammenhang: „Ich muss niemanden anerkennen, der vom Staat lebt, diesen Staat ablehnt, für die Ausbildung seiner Kinder nicht vernünftig sorgt und ständig neue kleine Kopftuchmädchen produziert“. Hier sind Fertilität und „fremde“ Kultur untrennbar eins: die wimmelnden Babys der unteren Normalitätsklasse kommen in unbewusst lustigem Surrealismus schon mit Kopftüchern auf die Welt.</w:t>
      </w:r>
    </w:p>
    <w:p>
      <w:pPr>
        <w:pStyle w:val="Normal"/>
        <w:spacing w:lineRule="auto" w:line="360"/>
        <w:rPr>
          <w:sz w:val="26"/>
        </w:rPr>
      </w:pPr>
      <w:r>
        <w:rPr>
          <w:sz w:val="26"/>
        </w:rPr>
        <w:t>Der rein kulturalistische Rassismus (Étienne Balibar) kann auch als „Neorassismus“ bezeichnet werden. Das aktuell „schlagendste“ Beispiel ist tatsächlich die sich euphemistisch so bezeichnende „Islamkritik“, die „den“ Islam pauschal für eine prinzipiell nicht lernfähige, „verdummende“ Religion und Kultur erklärt – ja für eine Kultur der Nicht-Lernfähigkeit schlechthin.</w:t>
      </w:r>
    </w:p>
    <w:p>
      <w:pPr>
        <w:pStyle w:val="Normal"/>
        <w:spacing w:lineRule="auto" w:line="360"/>
        <w:rPr>
          <w:sz w:val="26"/>
        </w:rPr>
      </w:pPr>
      <w:r>
        <w:rPr>
          <w:sz w:val="26"/>
        </w:rPr>
        <w:t xml:space="preserve">Die Angst vor „Ansteckung“ besitzt jedoch noch einen anderen Aspekt, der sie zutiefst ambivalent macht: Die Dramatisierung der „Integrationsunwilligkeit“ und „Integrationsunfähigkeit“ vor allem türkischer Einwanderer legt die Frage nahe, ob eine Integration – die nur flexibel-normalistisch reziprok sein könnte - überhaupt gewünscht wird. Tatsächlich entstehen bei der Integration zwischen „oberen“ und „unteren“ Normalitätsklassen gänzlich neue kulturelle Dynamiken, die den Rahmen einer einseitigen Assimilation notwendigerweise sprengen. Diese neuen Dynamiken werden durch die „Globalisierung“ verstärkt, die sämtliche Kulturen in neuartiger Intensität „präsent“ hält. So entsprechen der medialen Integration eines Teils der gebildeten Jugend unterer Normalitätsklassen in die Kultur der oberen eine umgekehrte mediale Integration der Einwanderer in ihre Herkunftskulturen (der vielfach skandalisierte Konsum türkischer Medien in Deutschland). In der Richtung flexibler Integration liegen die Zwei- und Mehrsprachigkeit und die entsprechende Multikulturalität mit ihrem kaum absehbaren Innovationspotential, zusätzlich dynamisiert durch die globale Multimedialität und das Internet. Diese Dynamiken können protonormalistischen Persönlichkeiten viel größere Angst machen als die bloße Fertilität – dynamische Multikulturen der Zukunft können sich als hochgradig „ansteckend“ erweisen. Die Ambivalenz der entsprechenden (protonormalistischen) „Islamkritik“ liegt daher nicht zuletzt darin, dass sich „autochthone“ Protonormalisten und islamische Fundamentalisten als Zwillingsbrüder erweisen könnten, die in einer Subjektivität des „Grenzschutzes“ ihrer jeweiligen kulturalisierten Normalitätsklasse übereinkommen und sich deshalb gleichermaßen vor „Ansteckung“ durch die andere Normalitätsklasse fürchten. </w:t>
      </w:r>
    </w:p>
    <w:p>
      <w:pPr>
        <w:pStyle w:val="Normal"/>
        <w:spacing w:lineRule="auto" w:line="360"/>
        <w:rPr>
          <w:sz w:val="26"/>
        </w:rPr>
      </w:pPr>
      <w:r>
        <w:rPr>
          <w:sz w:val="26"/>
        </w:rPr>
      </w:r>
    </w:p>
    <w:p>
      <w:pPr>
        <w:pStyle w:val="Textkrper2"/>
        <w:rPr>
          <w:sz w:val="26"/>
        </w:rPr>
      </w:pPr>
      <w:r>
        <w:rPr/>
        <w:t>- Blick auf Sarrazin (7): Sarrazin in mehreren Zwickmühlen, oder wie light ist die „deutsche Bell Curve light“?</w:t>
      </w:r>
    </w:p>
    <w:p>
      <w:pPr>
        <w:pStyle w:val="Normal"/>
        <w:spacing w:lineRule="auto" w:line="360"/>
        <w:rPr>
          <w:sz w:val="26"/>
        </w:rPr>
      </w:pPr>
      <w:r>
        <w:rPr>
          <w:sz w:val="26"/>
        </w:rPr>
      </w:r>
    </w:p>
    <w:p>
      <w:pPr>
        <w:pStyle w:val="Normal"/>
        <w:spacing w:lineRule="auto" w:line="360"/>
        <w:rPr>
          <w:i/>
          <w:i/>
          <w:iCs/>
          <w:sz w:val="26"/>
        </w:rPr>
      </w:pPr>
      <w:r>
        <w:rPr>
          <w:sz w:val="26"/>
        </w:rPr>
        <w:t xml:space="preserve">Der vorige Blick auf Sarrazin (6) im Anschluss an den Abschnitt über kindliche Entwicklung und Bildung hatte festgestellt, dass in dem Bestseller wie bei einem Kippschalter oft auf engstem Raum krassester Neogaltonianismus (mit den positiven Bezügen auf Herrnstein, Murray und insbesondere Lynn) mit Lerntheorien abwechselt. Diese Kippschalterschreibart unterscheidet </w:t>
      </w:r>
      <w:r>
        <w:rPr>
          <w:i/>
          <w:iCs/>
          <w:sz w:val="26"/>
        </w:rPr>
        <w:t>Deutschland schafft sich ab</w:t>
      </w:r>
      <w:r>
        <w:rPr>
          <w:sz w:val="26"/>
        </w:rPr>
        <w:t xml:space="preserve"> von der durchgängig eindeutigen </w:t>
      </w:r>
      <w:r>
        <w:rPr>
          <w:i/>
          <w:iCs/>
          <w:sz w:val="26"/>
        </w:rPr>
        <w:t>Bell Curve</w:t>
      </w:r>
      <w:r>
        <w:rPr>
          <w:sz w:val="26"/>
        </w:rPr>
        <w:t xml:space="preserve"> und bietet Sarrazins Apologeten das Argument, sein Buch sei „bis auf einige zu starke Akzente auf der Genetik“ insgesamt keineswegs mit der </w:t>
      </w:r>
      <w:r>
        <w:rPr>
          <w:i/>
          <w:iCs/>
          <w:sz w:val="26"/>
        </w:rPr>
        <w:t>Bell Curve</w:t>
      </w:r>
      <w:r>
        <w:rPr>
          <w:sz w:val="26"/>
        </w:rPr>
        <w:t xml:space="preserve"> gleichzusetzen. Gegen eine solche Apologie spricht, wie sich zeigte, Sarrazins „Sitz in der Zwickmühle“: Entweder er hat seine neogaltonianischen (und offen rassistischen) Quellen wie insbesondere Lynn nicht wirklich gelesen und sich dann als „unseriös“ geoutet – oder er hat sie gelesen, und sich dann (da er keinerlei Einwände erhebt) als extremer Neogaltonianer bekannt. Dieser „Sitz in der Zwickmühle“ wiederholt sich bei der Alternative zwischen klassischem genetischem Rassismus und kulturalistischem Neorassismus: Warum soll die Migration aus der Türkei und Arabien gestoppt und nach Möglichkeit rückgängig gemacht werden – wegen des (angeblich fixen) niedrigen IQ, oder weil der Islam (angeblich ein für allemal und in allen seinen Spielarten) nicht modernisierbar und nicht pluralisierbar sei? Die zweite These läuft darauf hinaus, Muslimen pauschal die Lernfähigkeit abzusprechen – was aber wiederum nur genetische Ursachen haben könnte. Die kulturalistische Pauschalthese muss also intelligenzgenetisch und damit „naturwissenschaftlich“ gestützt werden – warum? Was als bloße individuelle „Sturheit“ erscheinen könnte, erweist sich im Rahmen des Normalismus als „logisch“ im Sinne der sarrazinschen Auffassung von „Logik“: Der von ihm repräsentierte und bediente kollektive „Wille“ lehnt den flexiblen Normalismus und dessen Lösungsstrategien (die sämtlich auf Lernen bauen: Inklusion, reziproke Integration) strikt ab. Also dürfen „Türken/Muslime“ nicht lernfähig sein, also muss „der Islam“ eine Religion der Lernunfähigkeit sein, und also wird diese These am besten „bewiesen“, wenn die islamische Lernunfähigkeit mit einem Defizit an Intelligenz derartig „hoch korreliert“, dass daraus mit den Dogmen von Herrnstein, Murray und Lynn ein angeborerer Anteil von „50 bis 80 Prozent“ abgeleitet werden kann. Sarrazins entscheidende Parteinahme wendet sich also gegen den flexiblen Normalismus und mobilisiert auf breiter Front für die Rückkehr zum Protonormalismus. Darin besteht der springende Punkt seiner Popularität bei all jenen protonormalistischen „Persönlichkeiten“, denen „die ganze Richtung“ des flexiblen Normalismus noch nie gepasst hat. Diese Verknüpfung zwischen genetisch radikalisiertem Protonormalismus und tiefliegendem Ressentiment gegen den flexiblen Normalismus hat Sarrazin wie folgt „zugespitzt“:</w:t>
      </w:r>
    </w:p>
    <w:p>
      <w:pPr>
        <w:pStyle w:val="Normal"/>
        <w:spacing w:lineRule="auto" w:line="360"/>
        <w:rPr>
          <w:sz w:val="26"/>
        </w:rPr>
      </w:pPr>
      <w:r>
        <w:rPr>
          <w:i/>
          <w:iCs/>
          <w:sz w:val="26"/>
        </w:rPr>
        <w:t>[...] beim Kitastreik im Sommer 2009 [...; in Berlin, J.L.] wurden Forderungen laut, den Beruf des Erziehers an ein Hochschulstudium zu binden. Damit wäre der Gipfel einer verqueren Logik erreicht, die durch folgende Überspitzung auf den Punkt gebracht wird: Kinderlose beziehungsweise kinderarme akademisch ausgebildete Erzieherinnen verzichten auf eigenen, möglicherweise intelligenten Nachwuchs, um sich der frühkindlichen Erziehung von Kindern aus der deutschen Unterschicht und aus bildungsfernen migrantischen Milieus zu widmen, die im Durchschnitt weder intellektuell noch sozial das Potential mitbringen, das ihre eigenen Kinder hätten haben können. Ist das die Zukunft der Bildungsrepublik Deutschland?</w:t>
      </w:r>
      <w:r>
        <w:rPr>
          <w:sz w:val="26"/>
        </w:rPr>
        <w:t xml:space="preserve"> (245)</w:t>
      </w:r>
    </w:p>
    <w:p>
      <w:pPr>
        <w:pStyle w:val="Normal"/>
        <w:spacing w:lineRule="auto" w:line="360"/>
        <w:rPr>
          <w:sz w:val="26"/>
        </w:rPr>
      </w:pPr>
      <w:r>
        <w:rPr>
          <w:sz w:val="26"/>
        </w:rPr>
        <w:t>Hier ist die differentielle Geburtenrate und ihre angeblich „dysgenische“ Wirkung direkt mit der Frontstellung gegen „überzogene“ Frauenemanzipation durch Ausdehnung der tertiären Bildung sowie gegen weitere Anstrengungen zur Verbesserung der Bildung „bildungsferner Milieus“ verbunden – beides flexibel-normalistische Maßnahmen. Seine „Logik“ gewinnt das Argument wiederum aus zwei klassisch galtonianischen Annahmen: (Erstens:) „Die beste Schule macht ein dummes Kind nicht klug, und die schlechteste Schule macht ein kluges Kind nicht dumm“ (215) – Zweitens haben deutsche Frauen die primäre „Verantwortung“, möglichst viele „intelligente“ Kinder zu bekommen, woran sie aber (ebenfalls nach Galton) durch ein zu langes Studium gehindert werden. Man begreift nun die „Logik“ der Anklage gegen „den Islam“, der Frauenemanzipation im Wege zu stehen. Diese Anklage ist immer auch Ablenkung von den eigenen protonormalistischen Positionen.</w:t>
      </w:r>
    </w:p>
    <w:sectPr>
      <w:headerReference w:type="default" r:id="rId2"/>
      <w:footerReference w:type="default" r:id="rId3"/>
      <w:footnotePr>
        <w:numFmt w:val="decimal"/>
      </w:footnotePr>
      <w:type w:val="nextPage"/>
      <w:pgSz w:w="11906" w:h="16838"/>
      <w:pgMar w:left="1417" w:right="1417"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ie Ratings der Staatsschuld sind nur einer von mehreren (zu aggregierenden) Faktoren der Konstitution von Normalitätsklassen, wobei die drei Stufen (A,B,C) mit ihren Unterstufen auch nicht mechanisch zu Normalitätsklassen zugeordnet werden können. Am deutlichsten signalisiert ein Nicht-Rating (wie für etwa 50 Länder, darunter Afghanistan, Algerien, Kongo, Mali, Nicaragua, Simbabwe, Somalia, Sudan) die 5. Klasse. Eine Herabstufung zu C („Ramsch“, Fall Griechenland) symbolisiert auf jeden Fall den „Abstieg“ aus Klasse 1 und 2 und ist durch andere Faktoren nicht zu kompens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0"/>
    </w:rPr>
  </w:style>
  <w:style w:type="paragraph" w:styleId="Heading2">
    <w:name w:val="Heading 2"/>
    <w:basedOn w:val="Normal"/>
    <w:next w:val="Normal"/>
    <w:qFormat/>
    <w:pPr>
      <w:keepNext w:val="true"/>
      <w:numPr>
        <w:ilvl w:val="1"/>
        <w:numId w:val="1"/>
      </w:numPr>
      <w:spacing w:lineRule="auto" w:line="360"/>
      <w:outlineLvl w:val="1"/>
    </w:pPr>
    <w:rPr>
      <w:b/>
      <w:bC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zeichen">
    <w:name w:val="Fußnotenzeichen"/>
    <w:basedOn w:val="AbsatzStandardschriftart"/>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b/>
      <w:bCs/>
      <w:sz w:val="26"/>
    </w:rPr>
  </w:style>
  <w:style w:type="paragraph" w:styleId="Footnote">
    <w:name w:val="Footnote Text"/>
    <w:basedOn w:val="Normal"/>
    <w:pPr/>
    <w:rPr>
      <w:sz w:val="20"/>
      <w:szCs w:val="20"/>
    </w:rPr>
  </w:style>
  <w:style w:type="paragraph" w:styleId="Rahmeninhalt">
    <w:name w:val="Rahmeninhalt"/>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02:00Z</dcterms:created>
  <dc:creator>JLINK</dc:creator>
  <dc:description/>
  <dc:language>en-US</dc:language>
  <cp:lastModifiedBy>JLINK</cp:lastModifiedBy>
  <dcterms:modified xsi:type="dcterms:W3CDTF">2012-07-15T09:45:00Z</dcterms:modified>
  <cp:revision>50</cp:revision>
  <dc:subject/>
  <dc:title>VII</dc:title>
</cp:coreProperties>
</file>