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lang w:val="en-GB"/>
        </w:rPr>
      </w:pPr>
      <w:r>
        <w:rPr>
          <w:sz w:val="26"/>
          <w:lang w:val="en-GB"/>
        </w:rPr>
        <w:t>Crisis between “Denormalization” and the “New Normal”: Reflections on the Theory of Normalism Today.</w:t>
      </w:r>
    </w:p>
    <w:p>
      <w:pPr>
        <w:pStyle w:val="Normal"/>
        <w:spacing w:lineRule="auto" w:line="360"/>
        <w:rPr>
          <w:sz w:val="26"/>
          <w:lang w:val="en-GB"/>
        </w:rPr>
      </w:pPr>
      <w:r>
        <w:rPr>
          <w:sz w:val="26"/>
          <w:lang w:val="en-GB"/>
        </w:rPr>
      </w:r>
    </w:p>
    <w:p>
      <w:pPr>
        <w:pStyle w:val="Normal"/>
        <w:spacing w:lineRule="auto" w:line="360"/>
        <w:rPr>
          <w:sz w:val="26"/>
          <w:lang w:val="en-GB"/>
        </w:rPr>
      </w:pPr>
      <w:r>
        <w:rPr>
          <w:sz w:val="26"/>
          <w:lang w:val="en-GB"/>
        </w:rPr>
        <w:t>Jürgen Link</w:t>
      </w:r>
    </w:p>
    <w:p>
      <w:pPr>
        <w:pStyle w:val="Normal"/>
        <w:spacing w:lineRule="auto" w:line="360"/>
        <w:rPr>
          <w:sz w:val="26"/>
          <w:lang w:val="en-GB"/>
        </w:rPr>
      </w:pPr>
      <w:r>
        <w:rPr>
          <w:sz w:val="26"/>
          <w:lang w:val="en-GB"/>
        </w:rPr>
      </w:r>
    </w:p>
    <w:p>
      <w:pPr>
        <w:pStyle w:val="Normal"/>
        <w:spacing w:lineRule="auto" w:line="360"/>
        <w:rPr>
          <w:sz w:val="26"/>
          <w:lang w:val="en-GB"/>
        </w:rPr>
      </w:pPr>
      <w:r>
        <w:rPr>
          <w:sz w:val="26"/>
          <w:lang w:val="en-GB"/>
        </w:rPr>
        <w:t>Part I</w:t>
      </w:r>
    </w:p>
    <w:p>
      <w:pPr>
        <w:pStyle w:val="TextBody"/>
        <w:rPr/>
      </w:pPr>
      <w:r>
        <w:rPr/>
        <w:t>In what follows, I shall try to deal with not only one isolated concept, i.e. that of “normal”, but with an extensive and complex discursive field which may be named the discursive field of “normalism”. Normalism, as indicated by terms like “normal”, “normality”, “normalcy”, “abnormal”, “abnormality”, “normalize”, “normalization” etc., is ubiquitous in quite a lot of discourses, both scientific and in everyday life, including media and literature, all over different cultures of the Western type for more than two centuries. Here we are facing a paradoxical situation: The stronger the impact of the normalistic complex appears in Western Cultures, the less systematic research seems to be done on this complex.</w:t>
      </w:r>
    </w:p>
    <w:p>
      <w:pPr>
        <w:pStyle w:val="TextBody"/>
        <w:rPr>
          <w:sz w:val="26"/>
          <w:lang w:val="en-GB"/>
        </w:rPr>
      </w:pPr>
      <w:r>
        <w:rPr/>
        <w:t xml:space="preserve">Before entering into such a systematic analysis of normalism, let us make sure of its really high importance for Western discursive processing. No doubt that the Presidency of the U.S. can be regarded as a discursive position of particular importance, and 9/11 as an event of particular impact. So consider what President Bush jr. said in his speech to the Nation on September 20, 2001: “It is my hope that in the months and years ahead life will return almost to normal.” As several observers remarked, he hereby nearly quoted his predecessor, Warren G. Harding, who ran and won the first presidency campaign after World War I on the slogan “Back to Normalcy.” And here is the central message of President Obama’s Wallstreet Speech to the Nation on September 14, 2009, exactly one year after the Lehman Crash: “We are beginning to return to normalcy. But normalcy cannot lead to complacency. […] History cannot be allowed to repeat itself.” </w:t>
      </w:r>
    </w:p>
    <w:p>
      <w:pPr>
        <w:pStyle w:val="Normal"/>
        <w:spacing w:lineRule="auto" w:line="360"/>
        <w:rPr>
          <w:sz w:val="26"/>
          <w:lang w:val="en-GB"/>
        </w:rPr>
      </w:pPr>
      <w:r>
        <w:rPr>
          <w:sz w:val="26"/>
          <w:lang w:val="en-GB"/>
        </w:rPr>
        <w:t xml:space="preserve">So what the most powerful men of the West and of the World, as they are called, are promising after crisises of really historical impact, is not democracy, nor is it justice, but normalcy. But what then is normalcy anyway? As a result of such discursive events as the quoted ones which could easily be multiplied one can say that the concepts of “normal”, “normalcy”, and “normality” prove, at least at first glance, both unavoidable and extremely vague and contradictory. </w:t>
      </w:r>
    </w:p>
    <w:p>
      <w:pPr>
        <w:pStyle w:val="Normal"/>
        <w:spacing w:lineRule="auto" w:line="360"/>
        <w:rPr>
          <w:sz w:val="26"/>
          <w:lang w:val="en-GB"/>
        </w:rPr>
      </w:pPr>
      <w:r>
        <w:rPr>
          <w:sz w:val="26"/>
          <w:lang w:val="en-GB"/>
        </w:rPr>
        <w:t>This can be seen as a kind of challenge to us as theorists of discourse. Should we dispense with normalcy as a concept of criticism because of its vagueness in everyday and political or media discourse, or can it be defined and developed in an operational way? While I am prepared to honor the first choice, I myself have opted for developing a theory of what I call “normalism” – the main reason for my choice lying in the fact that the semantic field around the “normal” undoubtedly plays a major role within Western discourses.</w:t>
      </w:r>
    </w:p>
    <w:p>
      <w:pPr>
        <w:pStyle w:val="Normal"/>
        <w:spacing w:lineRule="auto" w:line="360"/>
        <w:rPr>
          <w:sz w:val="26"/>
          <w:lang w:val="en-GB"/>
        </w:rPr>
      </w:pPr>
      <w:r>
        <w:rPr>
          <w:sz w:val="26"/>
          <w:lang w:val="en-GB"/>
        </w:rPr>
        <w:t>So let me first try to disentangle some of the worst confusions about the normal. Quite at the outset, I must briefly mention some linguistic differences between the terms for “normal” in English, German, and French. Whereas in German there is only one noun for the concept (Normalität), there are two in English (at least in American English): “normalcy” and “normality”. It seems to me that the first one refers mainly to collective social or political conditions, and the second one mainly to psychological states of individuals. The french “normalisation” is in 90 % of the cases the equivalent of the English “standardization” – a fact that in my view has led to some misreadings of Foucault, especially in Germany where “Normalisierung” means ‘rendering normal’ or ‘returning to normal’, and not at all ‘standardization’ (which would be “Normung”). In order to grasp the semantic core of the normalistic complex, I have followed a procedure Foucault often adopts when defining key concepts, by proposing a list of six inequations which can tell us from what the normal must be distinguished. I shall spare you four of the six and restrain myself to the following two:</w:t>
      </w:r>
    </w:p>
    <w:p>
      <w:pPr>
        <w:pStyle w:val="Normal"/>
        <w:spacing w:lineRule="auto" w:line="360"/>
        <w:rPr>
          <w:sz w:val="26"/>
          <w:lang w:val="en-GB"/>
        </w:rPr>
      </w:pPr>
      <w:r>
        <w:rPr>
          <w:sz w:val="26"/>
          <w:lang w:val="en-GB"/>
        </w:rPr>
        <w:t>- normality =/ normativity, and:</w:t>
      </w:r>
    </w:p>
    <w:p>
      <w:pPr>
        <w:pStyle w:val="Normal"/>
        <w:spacing w:lineRule="auto" w:line="360"/>
        <w:rPr>
          <w:sz w:val="26"/>
          <w:lang w:val="en-GB"/>
        </w:rPr>
      </w:pPr>
      <w:r>
        <w:rPr>
          <w:sz w:val="26"/>
          <w:lang w:val="en-GB"/>
        </w:rPr>
        <w:t>- normality =/ everydayness.</w:t>
      </w:r>
    </w:p>
    <w:p>
      <w:pPr>
        <w:pStyle w:val="Normal"/>
        <w:spacing w:lineRule="auto" w:line="360"/>
        <w:rPr>
          <w:sz w:val="26"/>
          <w:lang w:val="en-US"/>
        </w:rPr>
      </w:pPr>
      <w:r>
        <w:rPr>
          <w:sz w:val="26"/>
          <w:lang w:val="en-GB"/>
        </w:rPr>
        <w:t>As.you can see, I am hereby opposed to the interpretations, which are widespread in sociology, and which insist that the normal is either a part of the normative or identical with the everyday: in both cases, then, we would be consistently dealing with an ubiquitous and, so to speak, timeless phenomenon. In my eyes, it is exactly this sort of overstreched semantic equivalences that have lead to the banalization of the normal as insignificant commentary in media discourse and its being neglected in serious research.</w:t>
      </w:r>
    </w:p>
    <w:p>
      <w:pPr>
        <w:pStyle w:val="Normal"/>
        <w:spacing w:lineRule="auto" w:line="360"/>
        <w:rPr/>
      </w:pPr>
      <w:r>
        <w:rPr>
          <w:sz w:val="26"/>
          <w:lang w:val="en-US"/>
        </w:rPr>
        <w:t>Quite on the contrary –coming to my first inequation- it appears to me historically plausible that since the 18</w:t>
      </w:r>
      <w:r>
        <w:rPr>
          <w:sz w:val="26"/>
          <w:vertAlign w:val="superscript"/>
          <w:lang w:val="en-US"/>
        </w:rPr>
        <w:t>th</w:t>
      </w:r>
      <w:r>
        <w:rPr>
          <w:sz w:val="26"/>
          <w:lang w:val="en-US"/>
        </w:rPr>
        <w:t xml:space="preserve"> century the normal has significantly separated and divided itself from the normative. I would like to claim that – regarding “normality” and “normativity” – we are dealing with, in the first instance, an ultramodern and, in the second instance, with an ancient and probably already (in a literal sense) antediluvian phenomenon. According to concurrent interpretations of ethnology, anthropology, and sociology, all human societies possess and have possessed “norms” and “normativity.” It is explicit and implicit regulatives, which are reinforced through sanctions, which pre-scribe a specific action to materially or formally determined groups of people. </w:t>
      </w:r>
      <w:r>
        <w:rPr>
          <w:sz w:val="26"/>
          <w:lang w:val="en-GB"/>
        </w:rPr>
        <w:t>“Norms” are, therefore, always pre-existent to (social) action: they are already known to at least a few professionals of the norm before such action. “Normativity”, then, is used as an abstract general category for the entire field of the “norms” in this particular sense which always is characterized by a legal or an ethical overtone.</w:t>
      </w:r>
    </w:p>
    <w:p>
      <w:pPr>
        <w:pStyle w:val="TextBody"/>
        <w:rPr>
          <w:sz w:val="26"/>
          <w:lang w:val="en-GB"/>
        </w:rPr>
      </w:pPr>
      <w:r>
        <w:rPr/>
        <w:t xml:space="preserve">In clear difference to normativity, according to my thesis, “normality” is a historically specific “achievement” of modern western societies, which never before existed, and even today, in numerous societies or cultures does not exist, or barely so in beginning stages. So what exactly is the </w:t>
      </w:r>
      <w:r>
        <w:rPr>
          <w:i/>
          <w:iCs/>
        </w:rPr>
        <w:t>differentia specifica</w:t>
      </w:r>
      <w:r>
        <w:rPr/>
        <w:t xml:space="preserve">, what makes the difference between normativity and normality? According to my thesis, it is mainly the constituting role of data-processing and statistics: “normality” presumes – quite fundamentally – statistical dispositives and is defined in relation to “averages” and other statistical sizes. If one takes this defining criterion seriously, there are (now formulated differently) “normalities” only strictly in data-processing societies: only in cultures that continuously, routinely, comprehensively, and institutionally make themselves statistically transparent. </w:t>
      </w:r>
    </w:p>
    <w:p>
      <w:pPr>
        <w:pStyle w:val="Normal"/>
        <w:spacing w:lineRule="auto" w:line="360"/>
        <w:rPr>
          <w:sz w:val="26"/>
          <w:lang w:val="en-US"/>
        </w:rPr>
      </w:pPr>
      <w:r>
        <w:rPr>
          <w:sz w:val="26"/>
          <w:lang w:val="en-GB"/>
        </w:rPr>
        <w:t>This kind of statistical transparency, which Foucault in many ways had also in view, is surely related to panoptic transparency, but not identical to it: they differ in the extreme like the former East-German secret police [</w:t>
      </w:r>
      <w:r>
        <w:rPr>
          <w:i/>
          <w:sz w:val="26"/>
          <w:lang w:val="en-GB"/>
        </w:rPr>
        <w:t>Stasi</w:t>
      </w:r>
      <w:r>
        <w:rPr>
          <w:sz w:val="26"/>
          <w:lang w:val="en-GB"/>
        </w:rPr>
        <w:t>] and public opinion polls. If a “normal” action is now in the end statistically constituted as “average” (or, is situated on a distribution curve within a “normal” distance from the average), then “normality,” in contrast to “normativity,” is – ideal-typically observed – essentially post-existent to action (instead of pre-existent). If an action is to be valid as “normative” (i.e., corresponding to a “norm” in the “normative” sense), it is, as previously stated, already known beforehand – if it were “normal,” it is, on the other hand, certainly capable of being first established only retrospectively through its positioning on the concrete-empirical statistical distribution curve. This difference is absolutely fundamental for the functioning mode of contemporary Western societies (that is, those that I have suggested, within this corresponding parameter, to name “normalistic.”) In such societies, there is in effect, namely, a final functional dominance of “normality” over “normativity” (which, of course, does not foreclose conflicts, but rather presumes them downright: one thinks of such topics as abortion, traffic offenses, shopping on Sunday, gay marriages etc.)</w:t>
      </w:r>
    </w:p>
    <w:p>
      <w:pPr>
        <w:pStyle w:val="Normal"/>
        <w:spacing w:lineRule="auto" w:line="360"/>
        <w:rPr>
          <w:sz w:val="26"/>
          <w:lang w:val="en-US"/>
        </w:rPr>
      </w:pPr>
      <w:r>
        <w:rPr>
          <w:sz w:val="26"/>
          <w:lang w:val="en-US"/>
        </w:rPr>
        <w:t>I can address now my second inequation: normality =/ everydayness.</w:t>
      </w:r>
    </w:p>
    <w:p>
      <w:pPr>
        <w:pStyle w:val="Normal"/>
        <w:spacing w:lineRule="auto" w:line="360"/>
        <w:rPr>
          <w:sz w:val="26"/>
          <w:lang w:val="en-US"/>
        </w:rPr>
      </w:pPr>
      <w:r>
        <w:rPr>
          <w:sz w:val="26"/>
          <w:lang w:val="en-US"/>
        </w:rPr>
        <w:t>Admittedly, the operational praxis of all the sciences relevant to normalism (particularly, medicine, psychiatry, psychology, sociology, and economy) corresponds to my postulated regime of data-processing and the determination of “normalities” through statistical distribution. However, on the other hand, there is the custom of an ahistorical, pan-chronological concept of “normality” in ethnological sociology. According to this custom, “normality” is similar to “everydayness” in a historically all-encompassing sense, which affects all ages and cultures. (The equation of “normality” with “banality” would be, so to speak, an aesthetically accentuated divergence of this everyday thesis.) One can, thus, talk about both “normality” in shamanistic society and “normality” in antiquity and the Middle Ages. I have already explained why I disagree with this semantic use and why I am suggesting to restrict this concept to data-processing societies. ‘Everydays’ that are data-processed are entirely new emergences: through them, we adapt ourselves to the average speeds of massive traffic flows; we respect critical values or not; we work according to normal workdays in normal working relationships or, when we are unemployed, we live with the help of unemployment insurance, which is calculated on the basis of mathematical statistics, etc.; we attempt to adjust our weight (i.e., our “figure”) according to data like “normal” and “ideal” weight; and, even when we get divorced or plan a late first birth, we also orient ourselves (at least sub-dominantly) to the relevant statistical curve-landscape.</w:t>
      </w:r>
    </w:p>
    <w:p>
      <w:pPr>
        <w:pStyle w:val="Normal"/>
        <w:spacing w:lineRule="auto" w:line="360"/>
        <w:rPr>
          <w:sz w:val="26"/>
          <w:lang w:val="en-US"/>
        </w:rPr>
      </w:pPr>
      <w:r>
        <w:rPr>
          <w:sz w:val="26"/>
          <w:lang w:val="en-US"/>
        </w:rPr>
        <w:t>Even with normality’s historical restriction to Western modernity, its exact function within this modernity is still not certain. In order to elucidate this function, modernity itself must be characterized more precisely. Because of obvious reasons, I cannot call up the vast continents of relevant research literature from many disciplines. I must rather break through these Gordian knots with the formulation of two kinds of main tendencies in Western modernity:</w:t>
      </w:r>
    </w:p>
    <w:p>
      <w:pPr>
        <w:pStyle w:val="Normal"/>
        <w:spacing w:lineRule="auto" w:line="360"/>
        <w:rPr>
          <w:sz w:val="26"/>
          <w:lang w:val="en-US"/>
        </w:rPr>
      </w:pPr>
      <w:r>
        <w:rPr>
          <w:sz w:val="26"/>
          <w:lang w:val="en-US"/>
        </w:rPr>
        <w:t>First, on the level of the individual, this modernity is characterized through an epochal tendency toward the “atomization” of individuals</w:t>
      </w:r>
      <w:r>
        <w:rPr>
          <w:rStyle w:val="Endnotenzeichen"/>
          <w:rStyle w:val="EndnoteAnchor"/>
          <w:sz w:val="26"/>
        </w:rPr>
        <w:endnoteReference w:id="2"/>
      </w:r>
      <w:r>
        <w:rPr>
          <w:sz w:val="26"/>
          <w:lang w:val="en-US"/>
        </w:rPr>
        <w:t xml:space="preserve"> – or, formulated conversely, through the gradual disintegration and “decomposition” of all traditional as-sociations</w:t>
      </w:r>
      <w:r>
        <w:rPr>
          <w:rStyle w:val="Endnotenzeichen"/>
          <w:rStyle w:val="EndnoteAnchor"/>
          <w:sz w:val="26"/>
        </w:rPr>
        <w:endnoteReference w:id="3"/>
      </w:r>
      <w:r>
        <w:rPr>
          <w:sz w:val="26"/>
          <w:lang w:val="en-US"/>
        </w:rPr>
        <w:t xml:space="preserve"> and “communities” (Gemeinschaften) until, ideal-typically, a society out of nothing but “</w:t>
      </w:r>
      <w:r>
        <w:rPr>
          <w:i/>
          <w:sz w:val="26"/>
          <w:lang w:val="en-US"/>
        </w:rPr>
        <w:t>singles</w:t>
      </w:r>
      <w:r>
        <w:rPr>
          <w:sz w:val="26"/>
          <w:lang w:val="en-US"/>
        </w:rPr>
        <w:t xml:space="preserve">” remains in the end. The </w:t>
      </w:r>
      <w:r>
        <w:rPr>
          <w:i/>
          <w:sz w:val="26"/>
          <w:lang w:val="en-US"/>
        </w:rPr>
        <w:t>lamento</w:t>
      </w:r>
      <w:r>
        <w:rPr>
          <w:sz w:val="26"/>
          <w:lang w:val="en-US"/>
        </w:rPr>
        <w:t xml:space="preserve"> over this tendency, which was struck up by the opponents of the first French Revolution, has not faded away today. The most recent thrusts of this tendency – generally positioned as the resulting costs of “globalization” – are marketed in sociology as the “individualization approach” [“</w:t>
      </w:r>
      <w:r>
        <w:rPr>
          <w:i/>
          <w:sz w:val="26"/>
          <w:lang w:val="en-US"/>
        </w:rPr>
        <w:t>Individualisierungsansatz</w:t>
      </w:r>
      <w:r>
        <w:rPr>
          <w:sz w:val="26"/>
          <w:lang w:val="en-US"/>
        </w:rPr>
        <w:t>”] (Richard Sennett, Anthony Giddens, in Germany Ulrich Beck, et. al.).</w:t>
      </w:r>
      <w:r>
        <w:rPr>
          <w:rStyle w:val="Endnotenzeichen"/>
          <w:rStyle w:val="EndnoteAnchor"/>
          <w:sz w:val="26"/>
        </w:rPr>
        <w:endnoteReference w:id="4"/>
      </w:r>
    </w:p>
    <w:p>
      <w:pPr>
        <w:pStyle w:val="Normal"/>
        <w:spacing w:lineRule="auto" w:line="360"/>
        <w:rPr>
          <w:sz w:val="26"/>
          <w:lang w:val="en-US"/>
        </w:rPr>
      </w:pPr>
      <w:r>
        <w:rPr>
          <w:sz w:val="26"/>
          <w:lang w:val="en-US"/>
        </w:rPr>
        <w:t xml:space="preserve">In order to prepare my commenting on the second basic trend of modernity, i.e. high or even exponential growth, I briefly must anticipate on the second part of my talk dealing with the normalistic curve-landscape. The gigantic data flows generated by the overall normalistic data processing machine must be simplified for practical purposes by breaking them down to typical trend curves. There are mainly two types of basic trend curves: one around the curve of normal (or Gaussian) distribution for all mass distributions on the synchronic level – and the other one around the logistic growth curve or rather a sequence of such logistic curves which constitutes the curve of the endless snake of growth. The beginning segment of every logistic curve shows the characteristic “exponential” form. Coming now to the second basic trend of modernity, it can be described as a bundle of symbolically “exponential” (positive and negative) growth curves since the </w:t>
      </w:r>
      <w:r>
        <w:rPr>
          <w:i/>
          <w:sz w:val="26"/>
          <w:lang w:val="en-US"/>
        </w:rPr>
        <w:t xml:space="preserve">take-off </w:t>
      </w:r>
      <w:r>
        <w:rPr>
          <w:sz w:val="26"/>
          <w:lang w:val="en-US"/>
        </w:rPr>
        <w:t>of industrialization in the 18th-century:</w:t>
      </w:r>
      <w:r>
        <w:rPr>
          <w:rStyle w:val="Endnotenzeichen"/>
          <w:rStyle w:val="EndnoteAnchor"/>
          <w:sz w:val="26"/>
        </w:rPr>
        <w:endnoteReference w:id="5"/>
      </w:r>
      <w:r>
        <w:rPr>
          <w:sz w:val="26"/>
          <w:lang w:val="en-US"/>
        </w:rPr>
        <w:t xml:space="preserve"> that is, the growth of population, knowledge, work productivity, capital, transportation, etc. The so-called “acceleration of time” [“</w:t>
      </w:r>
      <w:r>
        <w:rPr>
          <w:i/>
          <w:sz w:val="26"/>
          <w:lang w:val="en-US"/>
        </w:rPr>
        <w:t>Zeitbeschleunigung</w:t>
      </w:r>
      <w:r>
        <w:rPr>
          <w:sz w:val="26"/>
          <w:lang w:val="en-US"/>
        </w:rPr>
        <w:t>”] (Reinhart Koselleck</w:t>
      </w:r>
      <w:r>
        <w:rPr>
          <w:rStyle w:val="Endnotenzeichen"/>
          <w:rStyle w:val="EndnoteAnchor"/>
          <w:sz w:val="26"/>
        </w:rPr>
        <w:endnoteReference w:id="6"/>
      </w:r>
      <w:r>
        <w:rPr>
          <w:sz w:val="26"/>
          <w:lang w:val="en-US"/>
        </w:rPr>
        <w:t xml:space="preserve">) and the </w:t>
      </w:r>
      <w:r>
        <w:rPr>
          <w:i/>
          <w:sz w:val="26"/>
          <w:lang w:val="en-US"/>
        </w:rPr>
        <w:t>speeding-up</w:t>
      </w:r>
      <w:r>
        <w:rPr>
          <w:sz w:val="26"/>
          <w:lang w:val="en-US"/>
        </w:rPr>
        <w:t xml:space="preserve"> of all rhythms of life (Paul Virilio,</w:t>
      </w:r>
      <w:r>
        <w:rPr>
          <w:rStyle w:val="Endnotenzeichen"/>
          <w:rStyle w:val="EndnoteAnchor"/>
          <w:sz w:val="26"/>
        </w:rPr>
        <w:endnoteReference w:id="7"/>
      </w:r>
      <w:r>
        <w:rPr>
          <w:sz w:val="26"/>
          <w:lang w:val="en-US"/>
        </w:rPr>
        <w:t xml:space="preserve"> James Beniger</w:t>
      </w:r>
      <w:r>
        <w:rPr>
          <w:rStyle w:val="Endnotenzeichen"/>
          <w:rStyle w:val="EndnoteAnchor"/>
          <w:sz w:val="26"/>
        </w:rPr>
        <w:endnoteReference w:id="8"/>
      </w:r>
      <w:r>
        <w:rPr>
          <w:sz w:val="26"/>
          <w:lang w:val="en-US"/>
        </w:rPr>
        <w:t>) also belong to this exponential tendency.</w:t>
      </w:r>
    </w:p>
    <w:p>
      <w:pPr>
        <w:pStyle w:val="Normal"/>
        <w:spacing w:lineRule="auto" w:line="360"/>
        <w:rPr>
          <w:sz w:val="26"/>
          <w:lang w:val="en-US"/>
        </w:rPr>
      </w:pPr>
      <w:r>
        <w:rPr>
          <w:sz w:val="26"/>
          <w:lang w:val="en-US"/>
        </w:rPr>
        <w:t xml:space="preserve">Both major tendencies of modernity are intimately connected: it is the accelerated dynamic of growth, which tears individuals, so to speak, out of the support of their traditional </w:t>
      </w:r>
      <w:r>
        <w:rPr>
          <w:i/>
          <w:sz w:val="26"/>
          <w:lang w:val="en-US"/>
        </w:rPr>
        <w:t>socii</w:t>
      </w:r>
      <w:r>
        <w:rPr>
          <w:sz w:val="26"/>
          <w:lang w:val="en-US"/>
        </w:rPr>
        <w:t>; and vice versa, it is the isolated and atomized individuals with their freed “mobility” that further accelerate time.</w:t>
      </w:r>
    </w:p>
    <w:p>
      <w:pPr>
        <w:pStyle w:val="Normal"/>
        <w:spacing w:lineRule="auto" w:line="360"/>
        <w:rPr>
          <w:sz w:val="26"/>
          <w:lang w:val="en-US"/>
        </w:rPr>
      </w:pPr>
      <w:r>
        <w:rPr>
          <w:sz w:val="26"/>
          <w:lang w:val="en-US"/>
        </w:rPr>
        <w:t xml:space="preserve">One need not really be a conservative nostalgist to become apprehensive in the face of these main tendencies of modernity: already since the first high cultures, society has certainly separated itself from the repetitive and stable cycles of “Nature” – but still hardly ever with the radicality and speed of Western modernity. </w:t>
      </w:r>
      <w:r>
        <w:rPr>
          <w:color w:val="000000"/>
          <w:sz w:val="26"/>
          <w:lang w:val="en-US"/>
        </w:rPr>
        <w:t xml:space="preserve">For this reason, it somehow appears plausible that modernity cannot simply be abandonded to the spontaneous course of its exponential trends. Not only since the catastrophe scenario of Thomas Malthus </w:t>
      </w:r>
      <w:r>
        <w:rPr>
          <w:sz w:val="26"/>
          <w:lang w:val="en-US"/>
        </w:rPr>
        <w:t>has</w:t>
      </w:r>
      <w:r>
        <w:rPr>
          <w:color w:val="000000"/>
          <w:sz w:val="26"/>
          <w:lang w:val="en-US"/>
        </w:rPr>
        <w:t xml:space="preserve"> modernity </w:t>
      </w:r>
      <w:r>
        <w:rPr>
          <w:sz w:val="26"/>
          <w:lang w:val="en-US"/>
        </w:rPr>
        <w:t xml:space="preserve">searched for procedures that regulate </w:t>
      </w:r>
      <w:r>
        <w:rPr>
          <w:color w:val="000000"/>
          <w:sz w:val="26"/>
          <w:lang w:val="en-US"/>
        </w:rPr>
        <w:t xml:space="preserve">its risks. Consider the emblematic role of all kinds of insurances, including fiscal redistributions and welfare, which all are established and controlled by normalistic data processing and statistics. To put it in a simple formula we might say that </w:t>
      </w:r>
      <w:r>
        <w:rPr>
          <w:sz w:val="26"/>
          <w:lang w:val="en-US"/>
        </w:rPr>
        <w:t xml:space="preserve">normalization and normalism are the </w:t>
      </w:r>
      <w:r>
        <w:rPr>
          <w:i/>
          <w:sz w:val="26"/>
          <w:lang w:val="en-US"/>
        </w:rPr>
        <w:t>response</w:t>
      </w:r>
      <w:r>
        <w:rPr>
          <w:sz w:val="26"/>
          <w:lang w:val="en-US"/>
        </w:rPr>
        <w:t xml:space="preserve"> to the </w:t>
      </w:r>
      <w:r>
        <w:rPr>
          <w:i/>
          <w:sz w:val="26"/>
          <w:lang w:val="en-US"/>
        </w:rPr>
        <w:t>challenge</w:t>
      </w:r>
      <w:r>
        <w:rPr>
          <w:sz w:val="26"/>
          <w:lang w:val="en-US"/>
        </w:rPr>
        <w:t xml:space="preserve"> of modernity – in the view of symbolically exponential dynamics, they are, so to speak, the ‘braking in-surances’ [</w:t>
      </w:r>
      <w:r>
        <w:rPr>
          <w:i/>
          <w:sz w:val="26"/>
          <w:lang w:val="en-US"/>
        </w:rPr>
        <w:t>bremsende Ver-Sicherungen</w:t>
      </w:r>
      <w:r>
        <w:rPr>
          <w:sz w:val="26"/>
          <w:lang w:val="en-US"/>
        </w:rPr>
        <w:t>]</w:t>
      </w:r>
      <w:r>
        <w:rPr>
          <w:rStyle w:val="Endnotenzeichen"/>
          <w:rStyle w:val="EndnoteAnchor"/>
          <w:sz w:val="26"/>
        </w:rPr>
        <w:endnoteReference w:id="9"/>
      </w:r>
      <w:r>
        <w:rPr>
          <w:sz w:val="26"/>
          <w:lang w:val="en-US"/>
        </w:rPr>
        <w:t xml:space="preserve"> that stop the fear of denormalization. Or, formulated from an entirely symbolic viewpoint: normalism is the brake for the engine of modernity, which is at risk to explode.</w:t>
      </w:r>
    </w:p>
    <w:p>
      <w:pPr>
        <w:pStyle w:val="Normal"/>
        <w:spacing w:lineRule="auto" w:line="360"/>
        <w:rPr>
          <w:rFonts w:eastAsia="Arial Unicode MS"/>
          <w:sz w:val="26"/>
          <w:lang w:val="en-US"/>
        </w:rPr>
      </w:pPr>
      <w:r>
        <w:rPr>
          <w:sz w:val="26"/>
          <w:lang w:val="en-US"/>
        </w:rPr>
        <w:t xml:space="preserve">Stated more systematically, normalism proves itself – in the sense of the ensemble of all discursive dispositives and cultural authorities (or institutions) that produce normalities – as the supposedly most important controlling and regulating authority of modern dynamics. In other words, normalism presumes the most complete possible data-processing of society to determine the trends of all growth curves (by prognosis) and to be able to normalize them by redistributional measures through the intervention of private and state authorities (i.e., by prevention or at least by repair). As we will see, the most important contribution of all normalistic data and redistrubution management consists in creating and maintaining continuity both in synchronic and diachronic distribution curves. Normality does not withstand discontinuity neither in space nor in time. A gap between rich and poor segments of the life standard curve signals denormalization, as does a discontinuity in the temporal development of the growth curve. So consider that a longer lasting crisis would inevitably provoke discontinuities both in the life standard distribution curve and in the endless growing snake curve. Consequently, it would provoke major denormalization. </w:t>
      </w:r>
    </w:p>
    <w:p>
      <w:pPr>
        <w:pStyle w:val="Normal"/>
        <w:spacing w:lineRule="auto" w:line="360"/>
        <w:rPr>
          <w:rFonts w:eastAsia="Arial Unicode MS"/>
          <w:sz w:val="26"/>
          <w:lang w:val="en-US"/>
        </w:rPr>
      </w:pPr>
      <w:r>
        <w:rPr>
          <w:rFonts w:eastAsia="Arial Unicode MS"/>
          <w:sz w:val="26"/>
          <w:lang w:val="en-US"/>
        </w:rPr>
      </w:r>
    </w:p>
    <w:p>
      <w:pPr>
        <w:pStyle w:val="Normal"/>
        <w:spacing w:lineRule="auto" w:line="360"/>
        <w:rPr>
          <w:rFonts w:eastAsia="Arial Unicode MS"/>
          <w:sz w:val="26"/>
          <w:lang w:val="en-US"/>
        </w:rPr>
      </w:pPr>
      <w:r>
        <w:rPr>
          <w:rFonts w:eastAsia="Arial Unicode MS"/>
          <w:sz w:val="26"/>
          <w:lang w:val="en-US"/>
        </w:rPr>
        <w:t>Part II</w:t>
      </w:r>
    </w:p>
    <w:p>
      <w:pPr>
        <w:pStyle w:val="Normal"/>
        <w:spacing w:lineRule="auto" w:line="360"/>
        <w:rPr>
          <w:rFonts w:eastAsia="Arial Unicode MS"/>
          <w:sz w:val="26"/>
          <w:lang w:val="en-US"/>
        </w:rPr>
      </w:pPr>
      <w:r>
        <w:rPr>
          <w:rFonts w:eastAsia="Arial Unicode MS"/>
          <w:sz w:val="26"/>
          <w:lang w:val="en-US"/>
        </w:rPr>
        <w:t xml:space="preserve">Coming now to part II of my talk, let me elaborate on the subjectivation aspect of normalism which leads to my special field of discourse and literary analysis. I shall try to introduce some analytical devices by using examples from the current crisis of capitalism since the Big Crash of 2008. We all remember the plummeting curves on the computer screens at Wall Street and on our own television screens. We remember equally well the fits of denormalization panic triggered in numerous atomized subjects by those curves. Here we were witnessing the subjectivation effect of normalistic curve-landscapes – let us try to make sense of its functioning. </w:t>
      </w:r>
    </w:p>
    <w:p>
      <w:pPr>
        <w:pStyle w:val="Normal"/>
        <w:spacing w:lineRule="auto" w:line="360"/>
        <w:rPr>
          <w:rFonts w:eastAsia="Arial Unicode MS"/>
          <w:sz w:val="26"/>
          <w:lang w:val="en-US"/>
        </w:rPr>
      </w:pPr>
      <w:r>
        <w:rPr>
          <w:rFonts w:eastAsia="Arial Unicode MS"/>
          <w:sz w:val="26"/>
          <w:lang w:val="en-US"/>
        </w:rPr>
        <w:t>If the main function of normalism lies in its controlling, in-suring and orienteering power for the individuals, how can normalism communicate its curve-landscape, how can it –to use the stereotypical formula- “send its messages” of denormalization risks and of normalization imperatives to those individuals? It is here where one more dominant category of normalism comes in: the category of “limits of normality”. Both the curves of normal distribution and of normal growth are characterized by strong middle ranges around the averages which function as attractors for the individual subjects in order to establish the well-known “mainstreaming” effect. The greater the distance from the middle of the curve, the less normal an individual position seems to be. Somewhere normality will end, and abnormality will begin – be it an IQ of less than 65 points or be it an daily income of less than 1 dollar or be it hard drug addiction – or, coming back to the current crisis, be it a negative growth of stocks and/or of GDP/GNP lasting longer than 2 years. As shown in the historical part of my study it is mainly the very different dispositives for establishing normality limits that have caused the evolution from more rigid to more flexible or permissive regimes of normalism. Since there is no mathematical criterion for such normality limits, they must symbolically be grounded, and here is where the necessary role of collective symbolism for normalism comes in - which I now shall elaborate on, by drawing exemples from economy and from the crisis.</w:t>
      </w:r>
    </w:p>
    <w:p>
      <w:pPr>
        <w:pStyle w:val="Normal"/>
        <w:spacing w:lineRule="auto" w:line="360"/>
        <w:rPr>
          <w:rFonts w:eastAsia="Arial Unicode MS"/>
          <w:sz w:val="26"/>
          <w:lang w:val="en-US"/>
        </w:rPr>
      </w:pPr>
      <w:r>
        <w:rPr>
          <w:rFonts w:eastAsia="Arial Unicode MS"/>
          <w:sz w:val="26"/>
          <w:lang w:val="en-US"/>
        </w:rPr>
        <w:t xml:space="preserve">Consider the very term “crash” itself: it is a metaphor taken from both airplain or car and computer images. The image of the plummeting curve which touches the bottom of the screen evokes by connotation both the downward line of a steeply downfalling plane and the vanishing lightning line of a crashing computer screen. Let us call “collective symbols” such ubiquitous images within a culture which not only can serve as metaphors but also as synecdoches or </w:t>
      </w:r>
      <w:r>
        <w:rPr>
          <w:rFonts w:eastAsia="Arial Unicode MS"/>
          <w:i/>
          <w:iCs/>
          <w:sz w:val="26"/>
          <w:lang w:val="en-US"/>
        </w:rPr>
        <w:t>partes pro toto</w:t>
      </w:r>
      <w:r>
        <w:rPr>
          <w:rFonts w:eastAsia="Arial Unicode MS"/>
          <w:sz w:val="26"/>
          <w:lang w:val="en-US"/>
        </w:rPr>
        <w:t xml:space="preserve"> (parts representing the whole) or as allegories, analogies, emblematic models etc. Not surprisingly, modern cultures of the Western type prefer technical images, above all sophisticated machines like the computer and hightech-vehicles like airplanes, cars etc. as collective symbols. As I have shown in various studies, one can describe this ensemble in both a “structuralist” and a “post-structuralist” way as a synchronic system in permanent fluctuation, which may be called the “synchronic system of collective symbolism” of a given culture. All kinds of events are coded by collective symbolism within the different cultural discourses, and particularly so within media and political discourse.</w:t>
      </w:r>
    </w:p>
    <w:p>
      <w:pPr>
        <w:pStyle w:val="Normal"/>
        <w:spacing w:lineRule="auto" w:line="360"/>
        <w:rPr>
          <w:rFonts w:eastAsia="Arial Unicode MS"/>
          <w:sz w:val="26"/>
          <w:lang w:val="en-US"/>
        </w:rPr>
      </w:pPr>
      <w:r>
        <w:rPr>
          <w:rFonts w:eastAsia="Arial Unicode MS"/>
          <w:sz w:val="26"/>
          <w:lang w:val="en-US"/>
        </w:rPr>
        <w:t>Coming back to the current economic crisis as a crisis of denormalization, i.e. as a crisis of loss of economic normalcy, we can see how the discursive management works. We are dealing, on the one hand, with the data flows of statistics and the normalistic trend curves of the economic data. This can be seen as a kind of “objective” aspect of the normalistic curve-landscape. On the other hand, we can observe the collective symbolism by which the curves of denormalization are coded. Here we are dealing with the “subjective” aspect of the normalistic curve-landscape. By the interaction of the two aspects, the subjectivation of the crisis takes place.</w:t>
      </w:r>
    </w:p>
    <w:p>
      <w:pPr>
        <w:pStyle w:val="Normal"/>
        <w:spacing w:lineRule="auto" w:line="360"/>
        <w:rPr>
          <w:rFonts w:eastAsia="Arial Unicode MS"/>
          <w:sz w:val="26"/>
          <w:lang w:val="en-US"/>
        </w:rPr>
      </w:pPr>
      <w:r>
        <w:rPr>
          <w:rFonts w:eastAsia="Arial Unicode MS"/>
          <w:sz w:val="26"/>
          <w:lang w:val="en-US"/>
        </w:rPr>
        <w:t>Let us have now a closer look at this sort of discursive management. As you will remember, media discourse is not satisfied with vague symbolic connotations of plummeting curves on the screen. Rather it is generating a complex multimedia curve-landscape using numerous iconic collective symbols and combining them with the statistical curves. Here are some stereotypically used collective symbols of the crisis:</w:t>
      </w:r>
    </w:p>
    <w:p>
      <w:pPr>
        <w:pStyle w:val="Normal"/>
        <w:spacing w:lineRule="auto" w:line="360"/>
        <w:rPr>
          <w:rFonts w:eastAsia="Arial Unicode MS"/>
          <w:sz w:val="26"/>
          <w:lang w:val="en-US"/>
        </w:rPr>
      </w:pPr>
      <w:r>
        <w:rPr>
          <w:rFonts w:eastAsia="Arial Unicode MS"/>
          <w:sz w:val="26"/>
          <w:lang w:val="en-US"/>
        </w:rPr>
        <w:t>- Very often, we saw fotos of the bank towers in an askew perspective under a dark and threatening sky while the adjacent text was about the danger of “collapse” of the financial system. Some cartoons in Germany showed even the Twin Towers as bank towers and the so-called “toxic” debts as airplanes crashing into them. The formula of “a 9/11 of the financial system” was quite stereotypically used..</w:t>
      </w:r>
    </w:p>
    <w:p>
      <w:pPr>
        <w:pStyle w:val="Normal"/>
        <w:spacing w:lineRule="auto" w:line="360"/>
        <w:rPr>
          <w:rFonts w:eastAsia="Arial Unicode MS"/>
          <w:sz w:val="26"/>
          <w:lang w:val="en-US"/>
        </w:rPr>
      </w:pPr>
      <w:r>
        <w:rPr>
          <w:rFonts w:eastAsia="Arial Unicode MS"/>
          <w:sz w:val="26"/>
          <w:lang w:val="en-US"/>
        </w:rPr>
        <w:t>- The image of “collapse” not only evokes a building, but of course primarily the human body; here we are dealing with images of disease, intoxication, contagion etc.</w:t>
      </w:r>
    </w:p>
    <w:p>
      <w:pPr>
        <w:pStyle w:val="Normal"/>
        <w:spacing w:lineRule="auto" w:line="360"/>
        <w:rPr>
          <w:rFonts w:eastAsia="Arial Unicode MS"/>
          <w:sz w:val="26"/>
          <w:lang w:val="en-US"/>
        </w:rPr>
      </w:pPr>
      <w:r>
        <w:rPr>
          <w:rFonts w:eastAsia="Arial Unicode MS"/>
          <w:sz w:val="26"/>
          <w:lang w:val="en-US"/>
        </w:rPr>
        <w:t>- Other collective symbols were the images of earthquakes, tsunamis, flooding, and conflagration.</w:t>
      </w:r>
    </w:p>
    <w:p>
      <w:pPr>
        <w:pStyle w:val="Normal"/>
        <w:spacing w:lineRule="auto" w:line="360"/>
        <w:rPr>
          <w:sz w:val="26"/>
          <w:lang w:val="en-US"/>
        </w:rPr>
      </w:pPr>
      <w:r>
        <w:rPr>
          <w:rFonts w:eastAsia="Arial Unicode MS"/>
          <w:sz w:val="26"/>
          <w:lang w:val="en-US"/>
        </w:rPr>
        <w:t>Among the most important discursive and cultural effects of this kind of interplay between the normalistic curve-landscape of statistical data, on the one hand, and its being permanently coded by collective symbolism, on the other, the production of narratives must be mentioned. If we look at the time before the crisis, we were witnessing mainly uprising growth curves, symbolically coded by images like upswings, so-called all-time highs, records of every sort in every field, roller-coaster rides, rallies etc. which altogether constituted the narrative of normal growth and of normal progress. It was part of the overall narrative of the endlessly growing snake of Progress, perhaps the basic myth of Western modernity. Its subjectivation effect is very clear:</w:t>
      </w:r>
      <w:r>
        <w:rPr>
          <w:sz w:val="26"/>
          <w:lang w:val="en-US"/>
        </w:rPr>
        <w:t xml:space="preserve"> Since the collapse of the Eastern Bloc and the subsequent unprecedented and nearly approaching exponential market boom, we were accustomed to the bombardment of phallically stretched arrows of growth in nearly all contexts. These arrows (which can also be realized as upwards stretched thumbs) condense the normalistic signals that are radiated from clearly ascending growth-curves (</w:t>
      </w:r>
      <w:r>
        <w:rPr>
          <w:b/>
          <w:sz w:val="26"/>
          <w:shd w:fill="FFFF00" w:val="clear"/>
          <w:lang w:val="en-US"/>
        </w:rPr>
        <w:t>ILL</w:t>
      </w:r>
      <w:r>
        <w:rPr>
          <w:sz w:val="26"/>
          <w:lang w:val="en-US"/>
        </w:rPr>
        <w:t>). They thereby connect a semantic function of information (for example, “The X-stock has risen like a rocket”) with an affective function of appeal to the subject (“I can feel a winner” – or, also: “Now I’ll finally pull myself together and buy stocks so that my mood will likewise rise so sharply”. The application of ascending curves by the subject expresses itself as euphoric-optimistic and those of falling curves as the depressive-pessimistic sounding off of that subject. Discourse analysis is able to reconstruct in detail what the media vaguely characterizes as the “psychology of economics” or claims from a purely empirical standpoint in polls about the current distribution of optimism and pessimism of a population.</w:t>
      </w:r>
    </w:p>
    <w:p>
      <w:pPr>
        <w:pStyle w:val="Normal"/>
        <w:spacing w:lineRule="auto" w:line="360"/>
        <w:rPr>
          <w:rFonts w:eastAsia="Times;Times New Roman"/>
          <w:sz w:val="26"/>
          <w:szCs w:val="20"/>
          <w:lang w:val="en-US"/>
        </w:rPr>
      </w:pPr>
      <w:r>
        <w:rPr>
          <w:sz w:val="26"/>
          <w:lang w:val="en-US"/>
        </w:rPr>
        <w:t xml:space="preserve">Just as the ancient soothsayers studied the flight of birds, so do modern “analysts” interrogate these curves for specific patterns (mostly simplified with letter forms named “V-formation,” “W-formation,” “M-formation,” etc.), out of which they think they can draw prognoses about normality or the denormalization of future courses. Therefore, the meaning of the individual fates of curves is placed in the perspective of the central modern myth of the </w:t>
      </w:r>
      <w:r>
        <w:rPr>
          <w:i/>
          <w:sz w:val="26"/>
          <w:lang w:val="en-US"/>
        </w:rPr>
        <w:t>endless growing snake</w:t>
      </w:r>
      <w:r>
        <w:rPr>
          <w:sz w:val="26"/>
          <w:lang w:val="en-US"/>
        </w:rPr>
        <w:t xml:space="preserve"> (of </w:t>
      </w:r>
      <w:r>
        <w:rPr>
          <w:i/>
          <w:sz w:val="26"/>
          <w:lang w:val="en-US"/>
        </w:rPr>
        <w:t>progress</w:t>
      </w:r>
      <w:r>
        <w:rPr>
          <w:sz w:val="26"/>
          <w:lang w:val="en-US"/>
        </w:rPr>
        <w:t xml:space="preserve">). This myth constantly understands temporary </w:t>
      </w:r>
      <w:r>
        <w:rPr>
          <w:i/>
          <w:sz w:val="26"/>
          <w:lang w:val="en-US"/>
        </w:rPr>
        <w:t>down swings</w:t>
      </w:r>
      <w:r>
        <w:rPr>
          <w:sz w:val="26"/>
          <w:lang w:val="en-US"/>
        </w:rPr>
        <w:t xml:space="preserve"> as merely trampolines for large future </w:t>
      </w:r>
      <w:r>
        <w:rPr>
          <w:i/>
          <w:sz w:val="26"/>
          <w:lang w:val="en-US"/>
        </w:rPr>
        <w:t>up swings</w:t>
      </w:r>
      <w:r>
        <w:rPr>
          <w:sz w:val="26"/>
          <w:lang w:val="en-US"/>
        </w:rPr>
        <w:t xml:space="preserve"> (typical for this are the metaphors of </w:t>
      </w:r>
      <w:r>
        <w:rPr>
          <w:i/>
          <w:sz w:val="26"/>
          <w:lang w:val="en-US"/>
        </w:rPr>
        <w:t>bottom building</w:t>
      </w:r>
      <w:r>
        <w:rPr>
          <w:sz w:val="26"/>
          <w:lang w:val="en-US"/>
        </w:rPr>
        <w:t xml:space="preserve">, </w:t>
      </w:r>
      <w:r>
        <w:rPr>
          <w:i/>
          <w:sz w:val="26"/>
          <w:lang w:val="en-US"/>
        </w:rPr>
        <w:t>resilience</w:t>
      </w:r>
      <w:r>
        <w:rPr>
          <w:sz w:val="26"/>
          <w:lang w:val="en-US"/>
        </w:rPr>
        <w:t xml:space="preserve">, and </w:t>
      </w:r>
      <w:r>
        <w:rPr>
          <w:i/>
          <w:sz w:val="26"/>
          <w:lang w:val="en-US"/>
        </w:rPr>
        <w:t>bouncing back</w:t>
      </w:r>
      <w:r>
        <w:rPr>
          <w:sz w:val="26"/>
          <w:lang w:val="en-US"/>
        </w:rPr>
        <w:t xml:space="preserve"> in the American terminology of analysts). The most important property of the roller-coaster curve of normal growth with its ups and downs is the continuity of the curve: so long as the curve is not yet torn into pieces, normality will hold. Continuity or discontinuity, that is the basic question. The main function of the myth lies, therefore, in the in-surance of a nonetheless resonating fear of denormalization against an irreversible </w:t>
      </w:r>
      <w:r>
        <w:rPr>
          <w:i/>
          <w:sz w:val="26"/>
          <w:lang w:val="en-US"/>
        </w:rPr>
        <w:t>crash</w:t>
      </w:r>
      <w:r>
        <w:rPr>
          <w:sz w:val="26"/>
          <w:lang w:val="en-US"/>
        </w:rPr>
        <w:t xml:space="preserve">, as it connotatively radiates out of each longer </w:t>
      </w:r>
      <w:r>
        <w:rPr>
          <w:i/>
          <w:sz w:val="26"/>
          <w:lang w:val="en-US"/>
        </w:rPr>
        <w:t xml:space="preserve">downward spiral </w:t>
      </w:r>
      <w:r>
        <w:rPr>
          <w:sz w:val="26"/>
          <w:lang w:val="en-US"/>
        </w:rPr>
        <w:t>(i.e., a longer downwards-directed WM-formation).</w:t>
      </w:r>
    </w:p>
    <w:p>
      <w:pPr>
        <w:pStyle w:val="Normal"/>
        <w:spacing w:lineRule="auto" w:line="360"/>
        <w:rPr>
          <w:rFonts w:eastAsia="Times;Times New Roman"/>
          <w:sz w:val="26"/>
          <w:szCs w:val="20"/>
          <w:lang w:val="en-US"/>
        </w:rPr>
      </w:pPr>
      <w:r>
        <w:rPr>
          <w:rFonts w:eastAsia="Times;Times New Roman"/>
          <w:sz w:val="26"/>
          <w:szCs w:val="20"/>
          <w:lang w:val="en-US"/>
        </w:rPr>
      </w:r>
    </w:p>
    <w:p>
      <w:pPr>
        <w:pStyle w:val="Normal"/>
        <w:spacing w:lineRule="auto" w:line="360"/>
        <w:rPr>
          <w:rFonts w:eastAsia="Arial Unicode MS"/>
          <w:sz w:val="26"/>
          <w:lang w:val="en-US"/>
        </w:rPr>
      </w:pPr>
      <w:r>
        <w:rPr>
          <w:sz w:val="26"/>
          <w:lang w:val="en-US"/>
        </w:rPr>
        <w:t>Especially exemplary for the normalistic subjectivization of objective conditions of data are the representations of subjects that appear to “ride” on curves and that attempt to bend their curves like unruly horses in the desired direction (</w:t>
      </w:r>
      <w:r>
        <w:rPr>
          <w:b/>
          <w:sz w:val="26"/>
          <w:shd w:fill="FFFF00" w:val="clear"/>
          <w:lang w:val="en-US"/>
        </w:rPr>
        <w:t>ILL</w:t>
      </w:r>
      <w:r>
        <w:rPr>
          <w:sz w:val="26"/>
          <w:lang w:val="en-US"/>
        </w:rPr>
        <w:t xml:space="preserve">). Typical here is the effort of a subject to again “pull upward” a crashing curve in which each jerk is symbolized (as that was made famous through the former German federal president Roman Herzog). This action illustrates most suggestively the influence of a subjective “will” on an objective tendency. If one comprehends the totality of such a subjective </w:t>
      </w:r>
      <w:r>
        <w:rPr>
          <w:i/>
          <w:sz w:val="26"/>
          <w:lang w:val="en-US"/>
        </w:rPr>
        <w:t>ride on curves</w:t>
      </w:r>
      <w:r>
        <w:rPr>
          <w:sz w:val="26"/>
          <w:lang w:val="en-US"/>
        </w:rPr>
        <w:t xml:space="preserve"> and extrapolates them onto the curve-landscape in its large-scale totality, then normalistic subjectivity stands out as a phenomenon that is (so to speak) “stretched out on curves” and whose subjective fates generate themselves on the basis of occurrences of the landscape (</w:t>
      </w:r>
      <w:r>
        <w:rPr>
          <w:i/>
          <w:sz w:val="26"/>
          <w:lang w:val="en-US"/>
        </w:rPr>
        <w:t>vertical start, upswing, turning-point, jolt, downhill run, hard or soft landing, roller coaster, downward spiral, crash, normalization, etc</w:t>
      </w:r>
      <w:r>
        <w:rPr>
          <w:sz w:val="26"/>
          <w:lang w:val="en-US"/>
        </w:rPr>
        <w:t xml:space="preserve">.).  All of these occurrences or fates can be related not merely to economics interdiscursively, but rather, in a like manner, to sociocultural and especially psychological normal-fields (i.e., </w:t>
      </w:r>
      <w:r>
        <w:rPr>
          <w:i/>
          <w:sz w:val="26"/>
          <w:lang w:val="en-US"/>
        </w:rPr>
        <w:t>personal growth</w:t>
      </w:r>
      <w:r>
        <w:rPr>
          <w:sz w:val="26"/>
          <w:lang w:val="en-US"/>
        </w:rPr>
        <w:t>). Thus, this type of normalistic subjectivity lives in its own curve-landscape, which serves as a field for orienteering, explorations, and experiences – even as a complete living space and world. In Heidegger, this space is called “care” [Sorge] in its ahistorical and anthropological abstraction. In my study, I have assumed that one would have to emphasize the connotation “care/concern” [Fürsorge, the German term for or social security] to find again the topicality and historicity of normalism.</w:t>
      </w:r>
      <w:r>
        <w:rPr>
          <w:rStyle w:val="Endnotenzeichen"/>
          <w:sz w:val="26"/>
          <w:lang w:val="en-US"/>
        </w:rPr>
        <w:t xml:space="preserve"> </w:t>
      </w:r>
      <w:r>
        <w:rPr>
          <w:rStyle w:val="Endnotenzeichen"/>
          <w:rStyle w:val="EndnoteAnchor"/>
          <w:sz w:val="26"/>
        </w:rPr>
        <w:endnoteReference w:id="10"/>
      </w:r>
      <w:r>
        <w:rPr>
          <w:sz w:val="26"/>
          <w:lang w:val="en-US"/>
        </w:rPr>
        <w:t xml:space="preserve"> When one does this, the phenomenon can be described even somewhat more precisely – as I likewise attempt to do here by way of the curve-landscape. </w:t>
      </w:r>
    </w:p>
    <w:p>
      <w:pPr>
        <w:pStyle w:val="Normal"/>
        <w:spacing w:lineRule="auto" w:line="360"/>
        <w:rPr>
          <w:rFonts w:eastAsia="Arial Unicode MS"/>
          <w:sz w:val="26"/>
          <w:lang w:val="en-US"/>
        </w:rPr>
      </w:pPr>
      <w:r>
        <w:rPr>
          <w:rFonts w:eastAsia="Arial Unicode MS"/>
          <w:sz w:val="26"/>
          <w:lang w:val="en-US"/>
        </w:rPr>
        <w:t xml:space="preserve">We can now try to assess the symbolic impact of both the Crash of 2008 and the following crisis: Both events have marked a dramatic interruption of the endless snake of normal progress narrative, at some moment, the threat of serious discontinuity seemed on the horizon - in terms of normalism both events have marked a moment of major denormalization. So how did the narrative go on since the first Crisis winter 2008/2009? Right at the beginning of the crisis, there was a typically normalistic discourse which saw the cause of the crash in so-called “exaggerations” before that crash. Why were we dealing here with a typically normalistic argument? If the curve of normal growth in form of the endlessly rising snake is evolving along the line of average growth, there are two limits to normalcy at the upper and lower limits of the so-called “corridor” of that growth. “Exaggeration”, as we can see, means simply crossing the upper limit to normalcy line. Now consider the antagonism between normalism and capitalism which is inherent in such a discourse: While normalism is about limits to normal growth, capitalism is about limitless growth as could be seen very soon, when growth seemed to be back and when the exaggeration argument quickly began to fade away. Among the analysts, there were two different prognosises at the beginning which we can distinguish very clearly in normalistic terms: There were the ‘pessimists’ who saw high risks of a depression, in other words of a lasting and irreversible denormalization process, a so-called downward spiral leading to major discontinuity with so-called apocalyptic tendencies. That was the apocalyptic denormalization narrative. On the other hand, there were the ‘optimists’ who regarded the crisis as a normal one, i.e. a so-called normal cyclical ‘consolidation readjustment’ without serious discontinuity, very soon followed by a new upswing of all curves. That was the normalization narrative. As shown by the quotation from president Obama at the beginning of my lecture, this optimistic normalization narrative seems to have by now convinced the vast majority not only of analysts, but of journalists and politicians. </w:t>
      </w:r>
    </w:p>
    <w:p>
      <w:pPr>
        <w:pStyle w:val="Normal"/>
        <w:spacing w:lineRule="auto" w:line="360"/>
        <w:rPr>
          <w:rFonts w:eastAsia="Arial Unicode MS"/>
          <w:sz w:val="26"/>
          <w:lang w:val="en-US"/>
        </w:rPr>
      </w:pPr>
      <w:r>
        <w:rPr>
          <w:rFonts w:eastAsia="Arial Unicode MS"/>
          <w:sz w:val="26"/>
          <w:lang w:val="en-US"/>
        </w:rPr>
      </w:r>
    </w:p>
    <w:p>
      <w:pPr>
        <w:pStyle w:val="Normal"/>
        <w:spacing w:lineRule="auto" w:line="360"/>
        <w:rPr>
          <w:rFonts w:eastAsia="Arial Unicode MS"/>
          <w:sz w:val="26"/>
          <w:lang w:val="en-US"/>
        </w:rPr>
      </w:pPr>
      <w:r>
        <w:rPr>
          <w:rFonts w:eastAsia="Arial Unicode MS"/>
          <w:sz w:val="26"/>
          <w:lang w:val="en-US"/>
        </w:rPr>
        <w:t>Part III</w:t>
      </w:r>
    </w:p>
    <w:p>
      <w:pPr>
        <w:pStyle w:val="Normal"/>
        <w:spacing w:lineRule="auto" w:line="360"/>
        <w:rPr>
          <w:rFonts w:eastAsia="Arial Unicode MS"/>
          <w:sz w:val="26"/>
          <w:lang w:val="en-US"/>
        </w:rPr>
      </w:pPr>
      <w:r>
        <w:rPr>
          <w:rFonts w:eastAsia="Arial Unicode MS"/>
          <w:sz w:val="26"/>
          <w:lang w:val="en-US"/>
        </w:rPr>
      </w:r>
    </w:p>
    <w:p>
      <w:pPr>
        <w:pStyle w:val="Normal"/>
        <w:spacing w:lineRule="auto" w:line="360"/>
        <w:rPr>
          <w:rFonts w:ascii="Times New Roman" w:hAnsi="Times New Roman" w:cs="Times New Roman"/>
          <w:sz w:val="26"/>
        </w:rPr>
      </w:pPr>
      <w:r>
        <w:rPr>
          <w:rFonts w:eastAsia="Arial Unicode MS"/>
          <w:sz w:val="26"/>
          <w:lang w:val="en-US"/>
        </w:rPr>
        <w:t>In the last part of my lecture, I would like to suggest some conclusions regarding the impact of the discursive complex of normalism, and particularly the impact of the normalistic curve-landscape and its collective symbolism and narratives, on literature in a broad as well as in a more narrow sense of artistic competence, including cinema and TV. At the same time, I’ll try to look for some exemples of fiction dealing with the category of the “new normal” which has emerged together with the growing feeling that normalization seemed to be under way since 2010. As a first aspect, one can in my eyes regard the normalistic curve-landscape –understood as I have explained as the totality of symbolic fotos, infographics, cartoons and other visualized symbolism, together with symbolism in textual form through which the objective conditions of data are subjectivized- as a kind of semi-finished product from which literary narratives in the largest sense can draw both situations, symbolism, and characters, and on which such narratives can elaborate. Consider the structure of the normalistic symbolic narrative of the endless growing snake of Progress or in its more popular version of the endless roller-coaster ride of Progress, with its wellknown ups and downs, its thrill wenn rocketing up, up and away and its fits of panic when plunging into an abyss – clearly this normalistic symbolic narrative offers a major scheme for making sense of their life for both atomized normalistic individuals and for nations as imagined communities, as analysed by Benedict Anderson.</w:t>
      </w:r>
    </w:p>
    <w:p>
      <w:pPr>
        <w:pStyle w:val="Footnote"/>
        <w:spacing w:lineRule="auto" w:line="360"/>
        <w:rPr>
          <w:rFonts w:ascii="Times New Roman" w:hAnsi="Times New Roman" w:cs="Times New Roman"/>
          <w:sz w:val="26"/>
        </w:rPr>
      </w:pPr>
      <w:r>
        <w:rPr>
          <w:rFonts w:cs="Times New Roman" w:ascii="Times New Roman" w:hAnsi="Times New Roman"/>
          <w:sz w:val="26"/>
        </w:rPr>
        <w:t>If literature, in this sense, is above all functional for subjectivation – that is, the production and reproduction of subjectivities – then several criteria of normalistic subjectivity need to be very briefly outlined. The normalization of mass atoms according to statistical premises does not free the individual atoms from their respective psyche and subjectivity. How, then, does the individual atom subjectively perceive normalistic processes? More still: how can the atom live them?</w:t>
      </w:r>
      <w:r>
        <w:rPr>
          <w:rFonts w:cs="Times New Roman" w:ascii="Times New Roman" w:hAnsi="Times New Roman"/>
          <w:b/>
          <w:color w:val="FF0000"/>
          <w:sz w:val="26"/>
        </w:rPr>
        <w:t xml:space="preserve"> </w:t>
      </w:r>
      <w:r>
        <w:rPr>
          <w:rFonts w:cs="Times New Roman" w:ascii="Times New Roman" w:hAnsi="Times New Roman"/>
          <w:sz w:val="26"/>
        </w:rPr>
        <w:t xml:space="preserve">Obviously, the individual mass atom can experience the normalistic curve-landscape as its life-landscape, and organize its life with regard to the limits of normality, to both the in-suring normal middle zones and the risky transitional zones of those limits beyond which the marginal zones of abnormality begin. In this case, both normality and abnormality are ambivalent: the fear of denormalization establishes the average with an overwhelming power of attraction and the margins of abnormality with the power of repulsion. However, at the same time, the inherent tendency of the average toward boredom pushes away individuals from the symbolic middle, while the margins exert fascination. Particularly under aesthetic viewpoints, abnormality is more interesting than normality. Out of this originated the literary, fascinating type of the (not) normal ride ([nicht] normale Fahrt) in which the path of a mass atom through the curve-landscape is told, and frequently from the perspective of the first-person narrator and in the </w:t>
      </w:r>
      <w:r>
        <w:rPr>
          <w:rFonts w:cs="Times New Roman" w:ascii="Times New Roman" w:hAnsi="Times New Roman"/>
          <w:i/>
          <w:sz w:val="26"/>
        </w:rPr>
        <w:t>cool</w:t>
      </w:r>
      <w:r>
        <w:rPr>
          <w:rFonts w:cs="Times New Roman" w:ascii="Times New Roman" w:hAnsi="Times New Roman"/>
          <w:sz w:val="26"/>
        </w:rPr>
        <w:t xml:space="preserve"> tone of everyday slang.</w:t>
      </w:r>
      <w:r>
        <w:rPr>
          <w:rStyle w:val="Endnotenzeichen"/>
          <w:rStyle w:val="EndnoteAnchor"/>
          <w:rFonts w:cs="Times New Roman" w:ascii="Times New Roman" w:hAnsi="Times New Roman"/>
          <w:sz w:val="26"/>
        </w:rPr>
        <w:endnoteReference w:id="11"/>
      </w:r>
      <w:r>
        <w:rPr>
          <w:rFonts w:cs="Times New Roman" w:ascii="Times New Roman" w:hAnsi="Times New Roman"/>
          <w:sz w:val="26"/>
        </w:rPr>
        <w:t xml:space="preserve"> This ride typically begins in normality and, then, goes sliding over into denormalizing movements, which frequently end in an accident – in the catastrophe of irreversible denormalization and of a definitive discontinuity crack. Ideal-typically, we are dealing with rides in the literal sense, with rides in the techno-vehicles of modernity: in modern boats, railroads, trams, cars, and airplanes (and spaceships in science fiction), whose movements parallel the most important fields of the normal. From the beginning on, these fields are also dominant in normalistic psychology and sociology – for example, the psychological stress of careers up to criminality and insanity; sex; loneliness of the mass atom up to suicide; and the desire for as-sociation. </w:t>
      </w:r>
    </w:p>
    <w:p>
      <w:pPr>
        <w:pStyle w:val="Footnote"/>
        <w:spacing w:lineRule="auto" w:line="360"/>
        <w:rPr>
          <w:rFonts w:ascii="Times New Roman" w:hAnsi="Times New Roman" w:cs="Times New Roman"/>
          <w:sz w:val="26"/>
        </w:rPr>
      </w:pPr>
      <w:r>
        <w:rPr>
          <w:rFonts w:cs="Times New Roman" w:ascii="Times New Roman" w:hAnsi="Times New Roman"/>
          <w:sz w:val="26"/>
        </w:rPr>
        <w:t>Now imagine a novel or a film whose hero (or shero) is riding the roller-coaster curve of the economic booms after the collapse of the East Bloc through the crash of the New Economy, the following Iraq War boom and until the Great Crash of 2008. Can ambitious literature do more than copy the curve-landscape with its collective symbolism into a plot of not too many characters around let’s say a young female shooting star banker, combining it with some love and sex, some criminal and psychological abnormality, and not to forget some terrorism? As was remarked by the young German writer Thomas von Steinaecker in an essay on literature facing the crisis, such a novel would not really be up to the challenge of the crisis as a breathtaking process of discontinuity and denormalization. As Steinaecker convincingly remarks, the processes and events of the crisis with all its overwhelming impact as symbolized in media discourse by the catastrophic symbolism of collapsing towers, floods and conflagrations, infinitely transgresses and exceeds all possible interactions of atomized individuals and all relational intrigues including sex.</w:t>
      </w:r>
    </w:p>
    <w:p>
      <w:pPr>
        <w:pStyle w:val="Footnote"/>
        <w:spacing w:lineRule="auto" w:line="360"/>
        <w:rPr>
          <w:rFonts w:ascii="Times New Roman" w:hAnsi="Times New Roman" w:cs="Times New Roman"/>
          <w:sz w:val="26"/>
        </w:rPr>
      </w:pPr>
      <w:r>
        <w:rPr>
          <w:rFonts w:cs="Times New Roman" w:ascii="Times New Roman" w:hAnsi="Times New Roman"/>
          <w:sz w:val="26"/>
        </w:rPr>
        <w:t xml:space="preserve">So, here literature seems to face the very challenge of how subjectivizing the utterly subjectless dynamics of modern history generated by fluctuations of trillions of dollars in capital - toxic or not - and the psychological and sociological turbulences caused by it within billions of people. Until now, I do not see any text on the Market which would be up to this double challenge. So, I shall close my lecture by briefly commenting on a satiric handling of the stereotypical curve landscape of the crisis. In his novel </w:t>
      </w:r>
      <w:r>
        <w:rPr>
          <w:rFonts w:cs="Times New Roman" w:ascii="Times New Roman" w:hAnsi="Times New Roman"/>
          <w:i/>
          <w:sz w:val="26"/>
        </w:rPr>
        <w:t>Super Sad True Love Story</w:t>
      </w:r>
      <w:r>
        <w:rPr>
          <w:rFonts w:cs="Times New Roman" w:ascii="Times New Roman" w:hAnsi="Times New Roman"/>
          <w:sz w:val="26"/>
        </w:rPr>
        <w:t xml:space="preserve"> of 2010, Gary Shteyngart has imagined a future collapse crisis of the American economy and overall political as well as mental culture, a kind of multiplied crash of 2008, connotatively situated within the 2020s. As already the title indicates, the unavoidable love story is treated ironically whereas the main subject of the narration is the description of an all-pervasive normalistic curve-landscape materialized in the “äppärät” (written with three German Umlaute), a kind of super-smartphone which allows every social atom to be constantly ranked by all the other neighbouring atoms in several dimensions, and above all in the dimensions of money (“credit”) and sex (“fuckability”). Here are some typical paragraphs:</w:t>
      </w:r>
    </w:p>
    <w:p>
      <w:pPr>
        <w:pStyle w:val="Footnote"/>
        <w:spacing w:lineRule="auto" w:line="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he girl across the bar laughed immediately without even turning my way. A bunch of figures appeared on my screen: “FUCKABILITY 780/800, PERSONALITY 800/800, ANAL/ORAL/VAGINAL PREFERENCE 1/3/2.” […] “But I don’t even know her personality,” I said […] “The personality score depends on how ‘extro’ she is. […] Check it out. This girl done got three thousend-plus Images, eight hundred streams, and a long multimedia thing on how her father abused her. Your äppärät runs that against the stuff you’ve downloaded about yourself and then it comes up with a score. Like, you’ve dated a lot of abused girls, so it knows you’re into that shit. Here, let me see your profile.” The data profile of the protagonist is of course lamentable in comparison: “MALE HOTNESS” not more than 120 of 800, PERSONALITY only 450, but with a remarkable 630 in SUSTAINABILITY-Y, which means sustainable credit in yuan. That will prove important at the end when the US after the final crash is taken over by China. Shteyngart’s narration is normalistic in that it is built on the normalistic curve-landscape as its basic narrative and symbolic frame. It extrapolates all the main trends of flexible normalism and above all the ambivalent attractiveness of the limits of normality as can be seen in the importance of child abuse, gay porn livestreams etc. Shteyngart has used in his text normalism as the overall interdiscursive frame for subjectivation both in the psychological and sociological dimension. But in spite of a really apocalyptic crash scenario at the end of the novel where most Ameicans lose their living standard together with the depreciated dollar and the introduction of the yuan, life will go on normally - be it with an equally downgraded “new normal”.</w:t>
      </w:r>
    </w:p>
    <w:p>
      <w:pPr>
        <w:pStyle w:val="Footnote"/>
        <w:spacing w:lineRule="auto" w:line="360"/>
        <w:rPr>
          <w:rFonts w:ascii="Times New Roman" w:hAnsi="Times New Roman" w:cs="Times New Roman"/>
          <w:sz w:val="26"/>
        </w:rPr>
      </w:pPr>
      <w:r>
        <w:rPr>
          <w:rFonts w:cs="Times New Roman" w:ascii="Times New Roman" w:hAnsi="Times New Roman"/>
          <w:sz w:val="26"/>
        </w:rPr>
        <w:t>The category of the “new normal” is a neologism invented in the US in the course of the 2008 crisis and then spread globally. Initially, it meant  a downgraded normalcy as in the / programme where viewers could call in and tell the audience how to save money on everyday expenditures like air condition or hairstyle. This programme was parallel to a debate between bankers about the shape of the expected normalization curves. The worse case scenario would have been persistant or short time cyclical denormalization – a prediction which was soon dismissed by the majority of economists and politicians who trusted the capability of the central banks for illimited monetary supply . The remaining two scenarios were either weak or strong normalization. In this context, an interesting shift within the sense of “new normal” took place, as can be seen in the NBC sitcom “The New Normal” which is about a family of gay parents with a child born by a surrogate mother. The shift taking place is from general standard of living to sexual minorities, maybe from normalcy to normality. It is the subjectivation power of normalism which facilitates such a shift between sociology and psychology and vice versa. Normalism so to speak can trigger all sorts of displacements in the Freudian sense (Verschiebungen) between all the normalistic fields. Maybe gay marriage is about to play the role of a synecdoche, a pars pro toto of normalization of the otherwise all too fragile normalization within the other fields of the crisis.</w:t>
      </w:r>
    </w:p>
    <w:p>
      <w:pPr>
        <w:pStyle w:val="Footnote"/>
        <w:spacing w:lineRule="auto" w:line="360"/>
        <w:rPr>
          <w:rFonts w:ascii="Times New Roman" w:hAnsi="Times New Roman" w:cs="Times New Roman"/>
          <w:sz w:val="26"/>
        </w:rPr>
      </w:pPr>
      <w:r>
        <w:rPr>
          <w:rFonts w:cs="Times New Roman" w:ascii="Times New Roman" w:hAnsi="Times New Roman"/>
          <w:sz w:val="26"/>
        </w:rPr>
      </w:r>
    </w:p>
    <w:sectPr>
      <w:headerReference w:type="default" r:id="rId2"/>
      <w:footerReference w:type="default" r:id="rId3"/>
      <w:endnotePr>
        <w:numFmt w:val="lowerRoman"/>
      </w:endnotePr>
      <w:type w:val="nextPage"/>
      <w:pgSz w:w="11906" w:h="16838"/>
      <w:pgMar w:left="1417" w:right="1417" w:gutter="0" w:header="708" w:top="1417" w:footer="72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2"/>
        </w:rPr>
        <w:tab/>
        <w:t xml:space="preserve"> When the </w:t>
      </w:r>
      <w:r>
        <w:rPr>
          <w:rFonts w:cs="Arial" w:ascii="Arial" w:hAnsi="Arial"/>
          <w:b/>
          <w:color w:val="FF0000"/>
          <w:sz w:val="22"/>
        </w:rPr>
        <w:t>roll</w:t>
      </w:r>
      <w:r>
        <w:rPr>
          <w:rFonts w:cs="Arial" w:ascii="Arial" w:hAnsi="Arial"/>
          <w:sz w:val="22"/>
        </w:rPr>
        <w:t xml:space="preserve"> or system theory stresses that the “atoms” are not to be thought of as identical with “persons," but rather merely with specific (or, partially systemic) locales of action, then the problematization of ‘atomization” becomes even more relativized: there arises now the additional problem for the individual – in keeping with the metaphor – on how to integrate its diverse “electrons” etc. into an “atom."  Normalism offers important instruments for this.</w:t>
      </w:r>
    </w:p>
  </w:endnote>
  <w:endnote w:id="3">
    <w:p>
      <w:pPr>
        <w:pStyle w:val="Endnote"/>
        <w:rPr/>
      </w:pPr>
      <w:r>
        <w:rPr>
          <w:rStyle w:val="EndnoteCharacters"/>
        </w:rPr>
        <w:endnoteRef/>
      </w:r>
      <w:r>
        <w:rPr>
          <w:rFonts w:cs="Arial" w:ascii="Arial" w:hAnsi="Arial"/>
          <w:sz w:val="22"/>
        </w:rPr>
        <w:tab/>
        <w:t xml:space="preserve"> Translator note: In hyphenating the term “as-sociation,” Link is emphasizing both the noun “association” and the implied verb “to associate.” </w:t>
      </w:r>
      <w:r>
        <w:rPr>
          <w:rFonts w:cs="Arial" w:ascii="Arial" w:hAnsi="Arial"/>
          <w:b/>
          <w:color w:val="FF0000"/>
          <w:sz w:val="22"/>
        </w:rPr>
        <w:t>(i.e., building a social body or “socius”).</w:t>
      </w:r>
    </w:p>
  </w:endnote>
  <w:endnote w:id="4">
    <w:p>
      <w:pPr>
        <w:pStyle w:val="Endnote"/>
        <w:rPr/>
      </w:pPr>
      <w:r>
        <w:rPr>
          <w:rStyle w:val="EndnoteCharacters"/>
        </w:rPr>
        <w:endnoteRef/>
      </w:r>
      <w:r>
        <w:rPr>
          <w:rFonts w:cs="Arial" w:ascii="Arial" w:hAnsi="Arial"/>
          <w:sz w:val="22"/>
          <w:lang w:val="de-DE"/>
        </w:rPr>
        <w:tab/>
        <w:t xml:space="preserve"> Cf., for example, </w:t>
      </w:r>
      <w:r>
        <w:rPr>
          <w:rFonts w:cs="Arial" w:ascii="Arial" w:hAnsi="Arial"/>
          <w:sz w:val="22"/>
          <w:u w:val="single"/>
          <w:lang w:val="de-DE"/>
        </w:rPr>
        <w:t>Riskante Freiheiten. Individualisierung in modernen  Gesellschaften</w:t>
      </w:r>
      <w:r>
        <w:rPr>
          <w:rFonts w:cs="Arial" w:ascii="Arial" w:hAnsi="Arial"/>
          <w:sz w:val="22"/>
          <w:lang w:val="de-DE"/>
        </w:rPr>
        <w:t>, Ulrich Beck and Elisabeth Beck-Gernsheim, eds. (Frankfurt/Main: Suhrkamp, 1994).</w:t>
      </w:r>
    </w:p>
  </w:endnote>
  <w:endnote w:id="5">
    <w:p>
      <w:pPr>
        <w:pStyle w:val="Endnote"/>
        <w:rPr/>
      </w:pPr>
      <w:r>
        <w:rPr>
          <w:rStyle w:val="EndnoteCharacters"/>
        </w:rPr>
        <w:endnoteRef/>
      </w:r>
      <w:r>
        <w:rPr>
          <w:rFonts w:cs="Arial" w:ascii="Arial" w:hAnsi="Arial"/>
          <w:sz w:val="22"/>
        </w:rPr>
        <w:tab/>
        <w:t xml:space="preserve"> Cf., for example, Walt Whitman Rostow, </w:t>
      </w:r>
      <w:r>
        <w:rPr>
          <w:rFonts w:cs="Arial" w:ascii="Arial" w:hAnsi="Arial"/>
          <w:sz w:val="22"/>
          <w:u w:val="single"/>
        </w:rPr>
        <w:t>The Stages of Economic Growth</w:t>
      </w:r>
      <w:r>
        <w:rPr>
          <w:rFonts w:cs="Arial" w:ascii="Arial" w:hAnsi="Arial"/>
          <w:sz w:val="22"/>
        </w:rPr>
        <w:t>, 3rd. ed. (Cambridge, MA: Harvard UP, 1990).</w:t>
      </w:r>
    </w:p>
  </w:endnote>
  <w:endnote w:id="6">
    <w:p>
      <w:pPr>
        <w:pStyle w:val="Endnote"/>
        <w:rPr/>
      </w:pPr>
      <w:r>
        <w:rPr>
          <w:rStyle w:val="EndnoteCharacters"/>
        </w:rPr>
        <w:endnoteRef/>
      </w:r>
      <w:r>
        <w:rPr>
          <w:rFonts w:cs="Arial" w:ascii="Arial" w:hAnsi="Arial"/>
          <w:sz w:val="22"/>
          <w:lang w:val="de-DE"/>
        </w:rPr>
        <w:tab/>
        <w:t xml:space="preserve"> Reinhart Koselleck, </w:t>
      </w:r>
      <w:r>
        <w:rPr>
          <w:rFonts w:cs="Arial" w:ascii="Arial" w:hAnsi="Arial"/>
          <w:sz w:val="22"/>
          <w:u w:val="single"/>
          <w:lang w:val="de-DE"/>
        </w:rPr>
        <w:t>Vergangene Zukunft. Zur Semiotik geschichtlicher Zeiten</w:t>
      </w:r>
      <w:r>
        <w:rPr>
          <w:rFonts w:cs="Arial" w:ascii="Arial" w:hAnsi="Arial"/>
          <w:sz w:val="22"/>
          <w:lang w:val="de-DE"/>
        </w:rPr>
        <w:t xml:space="preserve"> (Frankfurt, 1979) 21</w:t>
      </w:r>
      <w:r>
        <w:rPr>
          <w:rFonts w:cs="Arial" w:ascii="Arial" w:hAnsi="Arial"/>
          <w:sz w:val="22"/>
          <w:shd w:fill="FFFF00" w:val="clear"/>
          <w:lang w:val="de-DE"/>
        </w:rPr>
        <w:t>ff</w:t>
      </w:r>
      <w:r>
        <w:rPr>
          <w:rFonts w:cs="Arial" w:ascii="Arial" w:hAnsi="Arial"/>
          <w:sz w:val="22"/>
          <w:lang w:val="de-DE"/>
        </w:rPr>
        <w:t>.</w:t>
      </w:r>
    </w:p>
  </w:endnote>
  <w:endnote w:id="7">
    <w:p>
      <w:pPr>
        <w:pStyle w:val="Endnote"/>
        <w:rPr/>
      </w:pPr>
      <w:r>
        <w:rPr>
          <w:rStyle w:val="EndnoteCharacters"/>
        </w:rPr>
        <w:endnoteRef/>
      </w:r>
      <w:r>
        <w:rPr>
          <w:rFonts w:cs="Arial" w:ascii="Arial" w:hAnsi="Arial"/>
          <w:sz w:val="22"/>
        </w:rPr>
        <w:tab/>
        <w:t xml:space="preserve"> </w:t>
      </w:r>
      <w:r>
        <w:rPr>
          <w:rStyle w:val="PageNumber"/>
          <w:rFonts w:cs="Arial" w:ascii="Arial" w:hAnsi="Arial"/>
          <w:sz w:val="22"/>
        </w:rPr>
        <w:t xml:space="preserve">Paul Virilio, </w:t>
      </w:r>
      <w:r>
        <w:rPr>
          <w:rStyle w:val="PageNumber"/>
          <w:rFonts w:cs="Arial" w:ascii="Arial" w:hAnsi="Arial"/>
          <w:sz w:val="22"/>
          <w:u w:val="single"/>
        </w:rPr>
        <w:t>Negative Horizon: Toward a Dromoscopy</w:t>
      </w:r>
      <w:r>
        <w:rPr>
          <w:rStyle w:val="PageNumber"/>
          <w:rFonts w:cs="Arial" w:ascii="Arial" w:hAnsi="Arial"/>
          <w:sz w:val="22"/>
        </w:rPr>
        <w:t>, trans. Michael Degener (New York: Continuum, 2002).</w:t>
      </w:r>
    </w:p>
  </w:endnote>
  <w:endnote w:id="8">
    <w:p>
      <w:pPr>
        <w:pStyle w:val="Endnote"/>
        <w:rPr/>
      </w:pPr>
      <w:r>
        <w:rPr>
          <w:rStyle w:val="EndnoteCharacters"/>
        </w:rPr>
        <w:endnoteRef/>
      </w:r>
      <w:r>
        <w:rPr>
          <w:rFonts w:cs="Arial" w:ascii="Arial" w:hAnsi="Arial"/>
          <w:sz w:val="22"/>
        </w:rPr>
        <w:tab/>
        <w:t xml:space="preserve"> James R. Beniger, </w:t>
      </w:r>
      <w:r>
        <w:rPr>
          <w:rFonts w:cs="Arial" w:ascii="Arial" w:hAnsi="Arial"/>
          <w:sz w:val="22"/>
          <w:u w:val="single"/>
        </w:rPr>
        <w:t>The Control Revolution. Technological and Economic Origins of the Information Society</w:t>
      </w:r>
      <w:r>
        <w:rPr>
          <w:rFonts w:cs="Arial" w:ascii="Arial" w:hAnsi="Arial"/>
          <w:sz w:val="22"/>
        </w:rPr>
        <w:t xml:space="preserve"> (Cambridge, MA: Harvard UP, 1986).</w:t>
      </w:r>
    </w:p>
  </w:endnote>
  <w:endnote w:id="9">
    <w:p>
      <w:pPr>
        <w:pStyle w:val="Endnote"/>
        <w:rPr/>
      </w:pPr>
      <w:r>
        <w:rPr>
          <w:rStyle w:val="EndnoteCharacters"/>
        </w:rPr>
        <w:endnoteRef/>
      </w:r>
      <w:r>
        <w:rPr>
          <w:rFonts w:cs="Arial" w:ascii="Arial" w:hAnsi="Arial"/>
          <w:sz w:val="22"/>
        </w:rPr>
        <w:tab/>
        <w:t xml:space="preserve"> Translator note: In hyphenating the term “Ver-sicherung,” Link is emphasizing both the noun “insurance” [Versicherung] and the verb “to become safe” [ver-sichern].</w:t>
      </w:r>
    </w:p>
  </w:endnote>
  <w:endnote w:id="10">
    <w:p>
      <w:pPr>
        <w:pStyle w:val="Endnote"/>
        <w:rPr>
          <w:rFonts w:ascii="Skia;Courier New" w:hAnsi="Skia;Courier New" w:cs="Skia;Courier New"/>
          <w:lang w:val="de-DE"/>
        </w:rPr>
      </w:pPr>
      <w:r>
        <w:rPr>
          <w:rStyle w:val="EndnoteCharacters"/>
        </w:rPr>
        <w:endnoteRef/>
      </w:r>
      <w:r>
        <w:rPr>
          <w:rFonts w:cs="Skia;Courier New" w:ascii="Skia;Courier New" w:hAnsi="Skia;Courier New"/>
          <w:lang w:val="de-DE"/>
        </w:rPr>
        <w:tab/>
        <w:t xml:space="preserve"> See Link, </w:t>
      </w:r>
      <w:r>
        <w:rPr>
          <w:rFonts w:cs="Skia;Courier New" w:ascii="Skia;Courier New" w:hAnsi="Skia;Courier New"/>
          <w:u w:val="single"/>
          <w:lang w:val="de-DE"/>
        </w:rPr>
        <w:t>Versuch über den Normalismus</w:t>
      </w:r>
      <w:r>
        <w:rPr>
          <w:rFonts w:cs="Skia;Courier New" w:ascii="Skia;Courier New" w:hAnsi="Skia;Courier New"/>
          <w:lang w:val="de-DE"/>
        </w:rPr>
        <w:t>, 289</w:t>
      </w:r>
      <w:r>
        <w:rPr>
          <w:rFonts w:cs="Skia;Courier New" w:ascii="Skia;Courier New" w:hAnsi="Skia;Courier New"/>
          <w:shd w:fill="FFFF00" w:val="clear"/>
          <w:lang w:val="de-DE"/>
        </w:rPr>
        <w:t>ff</w:t>
      </w:r>
      <w:r>
        <w:rPr>
          <w:rFonts w:cs="Skia;Courier New" w:ascii="Skia;Courier New" w:hAnsi="Skia;Courier New"/>
          <w:lang w:val="de-DE"/>
        </w:rPr>
        <w:t>.</w:t>
      </w:r>
    </w:p>
    <w:p>
      <w:pPr>
        <w:pStyle w:val="Endnote"/>
        <w:rPr>
          <w:rFonts w:ascii="Skia;Courier New" w:hAnsi="Skia;Courier New" w:cs="Skia;Courier New"/>
          <w:lang w:val="de-DE"/>
        </w:rPr>
      </w:pPr>
      <w:r>
        <w:rPr>
          <w:rFonts w:cs="Skia;Courier New" w:ascii="Skia;Courier New" w:hAnsi="Skia;Courier New"/>
          <w:lang w:val="de-DE"/>
        </w:rPr>
      </w:r>
    </w:p>
  </w:endnote>
  <w:endnote w:id="11">
    <w:p>
      <w:pPr>
        <w:pStyle w:val="Endnote"/>
        <w:rPr/>
      </w:pPr>
      <w:r>
        <w:rPr>
          <w:rStyle w:val="EndnoteCharacters"/>
        </w:rPr>
        <w:endnoteRef/>
      </w:r>
      <w:r>
        <w:rPr>
          <w:rFonts w:cs="Arial" w:ascii="Arial" w:hAnsi="Arial"/>
          <w:sz w:val="22"/>
          <w:lang w:val="de-DE"/>
        </w:rPr>
        <w:tab/>
        <w:t xml:space="preserve"> Link, </w:t>
      </w:r>
      <w:r>
        <w:rPr>
          <w:rFonts w:cs="Arial" w:ascii="Arial" w:hAnsi="Arial"/>
          <w:sz w:val="22"/>
          <w:u w:val="single"/>
          <w:lang w:val="de-DE"/>
        </w:rPr>
        <w:t>Versuch über den Normalismus</w:t>
      </w:r>
      <w:r>
        <w:rPr>
          <w:rFonts w:cs="Arial" w:ascii="Arial" w:hAnsi="Arial"/>
          <w:sz w:val="22"/>
          <w:lang w:val="de-DE"/>
        </w:rPr>
        <w:t xml:space="preserve"> 57</w:t>
      </w:r>
      <w:r>
        <w:rPr>
          <w:rFonts w:cs="Arial" w:ascii="Arial" w:hAnsi="Arial"/>
          <w:sz w:val="22"/>
          <w:shd w:fill="FFFF00" w:val="clear"/>
          <w:lang w:val="de-DE"/>
        </w:rPr>
        <w:t>ff</w:t>
      </w:r>
      <w:r>
        <w:rPr>
          <w:rFonts w:cs="Arial" w:ascii="Arial" w:hAnsi="Arial"/>
          <w:sz w:val="22"/>
          <w:lang w:val="de-DE"/>
        </w:rPr>
        <w:t xml:space="preserve"> and 359</w:t>
      </w:r>
      <w:r>
        <w:rPr>
          <w:rFonts w:cs="Arial" w:ascii="Arial" w:hAnsi="Arial"/>
          <w:sz w:val="22"/>
          <w:shd w:fill="FFFF00" w:val="clear"/>
          <w:lang w:val="de-DE"/>
        </w:rPr>
        <w:t>ff</w:t>
      </w:r>
      <w:r>
        <w:rPr>
          <w:rFonts w:cs="Arial" w:ascii="Arial" w:hAnsi="Arial"/>
          <w:sz w:val="22"/>
          <w:lang w:val="de-D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k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Endnotenzeichen">
    <w:name w:val="Endnotenzeichen"/>
    <w:qFormat/>
    <w:rPr>
      <w:vertAlign w:val="superscript"/>
    </w:rPr>
  </w:style>
  <w:style w:type="character" w:styleId="EndnoteCharacters">
    <w:name w:val="Endnote Characters"/>
    <w:qFormat/>
    <w:rPr>
      <w:vertAlign w:val="superscript"/>
    </w:rPr>
  </w:style>
  <w:style w:type="character" w:styleId="Funotenzeichen">
    <w:name w:val="Fußnotenzeichen"/>
    <w:qFormat/>
    <w:rPr>
      <w:vertAlign w:val="superscript"/>
    </w:rPr>
  </w:style>
  <w:style w:type="character" w:styleId="WWFunotenzeichen">
    <w:name w:val="WW-Fußnotenzeichen"/>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eastAsia="Times;Times New Roman" w:cs="Arial"/>
      <w:sz w:val="36"/>
      <w:szCs w:val="20"/>
      <w:lang w:val="en-US"/>
    </w:rPr>
  </w:style>
  <w:style w:type="paragraph" w:styleId="Footnote">
    <w:name w:val="Footnote Text"/>
    <w:basedOn w:val="Normal"/>
    <w:pPr/>
    <w:rPr>
      <w:rFonts w:ascii="Times;Times New Roman" w:hAnsi="Times;Times New Roman" w:eastAsia="Times;Times New Roman" w:cs="Times;Times New Roman"/>
      <w:szCs w:val="20"/>
      <w:lang w:val="en-US"/>
    </w:rPr>
  </w:style>
  <w:style w:type="paragraph" w:styleId="Endnote">
    <w:name w:val="Endnote Text"/>
    <w:basedOn w:val="Normal"/>
    <w:pPr/>
    <w:rPr>
      <w:rFonts w:ascii="Times;Times New Roman" w:hAnsi="Times;Times New Roman" w:eastAsia="Times;Times New Roman" w:cs="Times;Times New Roman"/>
      <w:szCs w:val="20"/>
      <w:lang w:val="en-US"/>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7:00Z</dcterms:created>
  <dc:creator>JLINK</dc:creator>
  <dc:description/>
  <dc:language>en-US</dc:language>
  <cp:lastModifiedBy>Juergen</cp:lastModifiedBy>
  <cp:lastPrinted>2015-09-24T10:40:00Z</cp:lastPrinted>
  <dcterms:modified xsi:type="dcterms:W3CDTF">2013-08-17T07:58:00Z</dcterms:modified>
  <cp:revision>53</cp:revision>
  <dc:subject/>
  <dc:title>“We are beginning to return to Normalcy”: Some Aspects of the Symbolic and Literary Dimensions of Normalizing the Crisis</dc:title>
</cp:coreProperties>
</file>